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  <w:lang w:eastAsia="it-IT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it-IT"/>
        </w:rPr>
        <w:t>FESTIVITA’ NATALIZIE 2013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32"/>
          <w:lang w:eastAsia="it-IT"/>
        </w:rPr>
        <w:t>Domenica 10 e 17 NOVEMB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le 15 alle 18 - presso La città del Sole, via Cappell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Progetto "Angeli per Mantova  Natale 2013"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Laboratori di costruzione di Angeli con materiale di recupero, diretti alla collaborazione tra ragazzi normodotati e diversamente abili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32"/>
          <w:lang w:eastAsia="it-IT"/>
        </w:rPr>
        <w:t>Domenica 24 NOVEMBR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dalle 15 alle 18 - presso BP Factory, Piazza Concordi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Progetto "Angeli per Mantova  Natale 2013"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Laboratori di costruzione di Angeli con materiale di recupero, diretti alla collaborazione tra ragazzi normodotati e diversamente abili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Vere Ter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>Sabato 30 NOVEMBR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Dalle 8.00 alle 13.00 - Lungori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Mercato Contadino</w:t>
      </w:r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le 9.00 alle 20.00 - Portici di Corso Umbert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The Handmade show - Xmas Edition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romozione della sartoria artistica e del design ecosostenibil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RiQù – L’arte sul filo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 xml:space="preserve">Domenica 1 DICEMBRE 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10 alle 19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Arte e Ingegn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ercatino degli hobby creativi, dell'artigianato artistico manuale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Stand con dolci, vin brulè, crepes e cioccolateri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lle 15: spettacolo di Billi Boll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a cura di Vere Terre, ingresso liber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arteingegnomantova@gmail.com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15 alle 18 - presso il BP Factory P.za Concordia -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Progetto "Angeli per Mantova  Natale 2013</w:t>
      </w:r>
      <w:r>
        <w:rPr>
          <w:rFonts w:cs="Arial" w:ascii="Verdana" w:hAnsi="Verdana"/>
          <w:sz w:val="20"/>
          <w:szCs w:val="20"/>
          <w:lang w:eastAsia="it-IT"/>
        </w:rPr>
        <w:t>"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Laboratori di costruzione di Angeli con materiale di recupero, diretti alla collaborazione tra ragazzi normodotati e diversamente abili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Dalle 9 alle 18 -  Piazza Erb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Natale con i prodotti di fattori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Rassegna dei migliori prodotti dell’enogastronomia contadina: vini, saba e condimento balsamico, lumache, miele, mostarde e confetture, sott’oli, salumi, birra di fattoria, oli essenziali e cosmetici con estratti di lavanda. E per tutti castagne e vin brulè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 e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Info: 0376/324889 329/2127504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Sito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www.agriturismomantova.it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info@agriturismomantova.it</w:t>
        </w:r>
      </w:hyperlink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>Venerdì 6 DICEMB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10.00 -20.00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ANTOVANIMAT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Mercatini di Natale e spettacoli di strad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Atena servizi culturali e Confesercent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471839134</w:t>
      </w:r>
    </w:p>
    <w:p>
      <w:pPr>
        <w:pStyle w:val="Normal"/>
        <w:rPr>
          <w:rStyle w:val="InternetLink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5">
        <w:r>
          <w:rPr>
            <w:rStyle w:val="InternetLink"/>
            <w:lang w:eastAsia="it-IT"/>
          </w:rPr>
          <w:t>atenacoop@hotmail.com</w:t>
        </w:r>
      </w:hyperlink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Fb: Cooperativa Atena 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>Sabato 7 DICEMB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8.00 alle 18.00 - Lungori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Mercato Contadino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lle 9 in piazza Martiri: l’Asinello di Santa Lucia raccoglie le letterine dei bambini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lle 15: incontro a tema sul Miele in occasione di Sant’Ambrogio patrono delle api e degli apicoltori. Degustazioni curate da Alessandro Bargellini di Apicoltura Villa Boschi, esperto in analisi sensoriale del miele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istribuzione gratuita di borse di juta e calendari 2014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10.00 -20.00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ANTOVANIMAT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Mercatini di Natale e spettacoli di strad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Atena servizi culturali e Confesercent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471839134</w:t>
      </w:r>
    </w:p>
    <w:p>
      <w:pPr>
        <w:pStyle w:val="Normal"/>
        <w:rPr>
          <w:rStyle w:val="InternetLink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6">
        <w:r>
          <w:rPr>
            <w:rStyle w:val="InternetLink"/>
            <w:lang w:eastAsia="it-IT"/>
          </w:rPr>
          <w:t>atenacoop@hotmail.com</w:t>
        </w:r>
      </w:hyperlink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Fb: Cooperativa Atena 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dalle ore 10 alle 19 - Portici di Corso Umberto I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Rassegna delle autoproduzioni &amp; handmade con Arte e Ingegno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30 selezionati espositori che si distinguono per l'unicità artistica e l'originalità dei prodotti artigianali rigorosamente fatti a mano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ura di Vere Terre - ingresso libero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ail: </w:t>
      </w:r>
      <w:hyperlink r:id="rId7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arteingegnomantova@gmail.com</w:t>
        </w:r>
      </w:hyperlink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 xml:space="preserve">Domenica 8 DICEMBRE 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9 alle 18 -  Piazza Erb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Natale con i prodotti di fattori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Rassegna dei migliori prodotti dell’enogastronomia contadina: vini, saba e condimento balsamico, lumache, miele, mostarde e confetture, sott’oli, salumi, birra di fattoria, oli essenziali e cosmetici con estratti di lavanda. E per tutti castagne e vin brulè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 e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Info: 0376/324889 329/2127504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Sito: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www.agriturismomantova.it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info@agriturismomantova.it</w:t>
        </w:r>
      </w:hyperlink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le 10 alle 19 - nelle vie del centro storico e Loggia del Grano 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Arte e Ingegno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>Mercatino degli hobby creativi, dell'artigianato artistico manuale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Nel corso della giornata: esibizione artisti di strada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ura di Vere Terre, ingresso libero,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ail: </w:t>
      </w:r>
      <w:hyperlink r:id="rId10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arteingegnomantova@gmail.com</w:t>
        </w:r>
      </w:hyperlink>
      <w:r>
        <w:rPr>
          <w:rFonts w:eastAsia="Times New Roman" w:cs="Arial" w:ascii="Verdana" w:hAnsi="Verdana"/>
          <w:sz w:val="20"/>
          <w:szCs w:val="20"/>
        </w:rPr>
        <w:t xml:space="preserve">;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10.00 -20.00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ANTOVANIMAT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Mercatini di Natale e spettacoli di strad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Atena servizi culturali e Confesercent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471839134</w:t>
      </w:r>
    </w:p>
    <w:p>
      <w:pPr>
        <w:pStyle w:val="Normal"/>
        <w:rPr>
          <w:rStyle w:val="InternetLink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11">
        <w:r>
          <w:rPr>
            <w:rStyle w:val="InternetLink"/>
            <w:lang w:eastAsia="it-IT"/>
          </w:rPr>
          <w:t>atenacoop@hotmail.com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Fb: Cooperativa Atena 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15 alle 18 - presso BP Factory, Piazza Concordi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Progetto "Angeli per Mantova  Natale 2013"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Laboratori di costruzione di Angeli con materiale di recupero, diretti alla collaborazione tra ragazzi normodotati e diversamente abili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le ore 11.00 - Piazza Martiri di Belfio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Inaugurazione Albero di Natal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Saluti delle Autorità e scambio di auguri con la città di Bressanone che, come da tradizione, ha donato l’albero di Natale alla città d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ore 15 - Piazza Virgilian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Inaugurazione Pista di Pattinaggio sul ghiaccio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 DREAMING ON ICE in collaborazione con l'Assessorato Grandi Eventi e Sport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sito: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www.dreamingonice.it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38/9114719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 xml:space="preserve">Giovedì 12 DICEMBRE 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Dalle ore 15.00 alle 18.00 - Piazza Leon Battista Alberti </w:t>
        <w:br/>
      </w:r>
      <w:r>
        <w:rPr>
          <w:rFonts w:cs="Arial" w:ascii="Verdana" w:hAnsi="Verdana"/>
          <w:b/>
          <w:sz w:val="20"/>
          <w:szCs w:val="20"/>
          <w:lang w:eastAsia="it-IT"/>
        </w:rPr>
        <w:t>" Festa in Piaseta "</w:t>
      </w:r>
      <w:r>
        <w:rPr>
          <w:rFonts w:cs="Arial" w:ascii="Verdana" w:hAnsi="Verdana"/>
          <w:sz w:val="20"/>
          <w:szCs w:val="20"/>
          <w:lang w:eastAsia="it-IT"/>
        </w:rPr>
        <w:br/>
        <w:t>Tradizionale intrattenimento per ricordare gli amici-artisti scomparsi con musica, poesia, convivialità , pittura e assaggi di specialità mantovane per tutti.</w:t>
        <w:br/>
        <w:t>Da un'idea del pittore-caricaturista Imerio Vischi iniziata nel 1975</w:t>
        <w:br/>
        <w:t xml:space="preserve">A cura de: I amich dla Piaseta </w:t>
        <w:br/>
        <w:t>Con la Collaborazione di: Parrocchia di S. Andrea e Centro Sociale Valletta Valsecchi</w:t>
        <w:br/>
        <w:t xml:space="preserve">Per info: </w:t>
      </w:r>
      <w:hyperlink r:id="rId13">
        <w:r>
          <w:rPr>
            <w:rStyle w:val="InternetLink"/>
            <w:rFonts w:cs="Arial" w:ascii="Verdana" w:hAnsi="Verdana"/>
            <w:sz w:val="20"/>
            <w:szCs w:val="20"/>
            <w:u w:val="single"/>
            <w:lang w:eastAsia="it-IT"/>
          </w:rPr>
          <w:t>wainermazza@virgilio.it</w:t>
        </w:r>
      </w:hyperlink>
      <w:r>
        <w:rPr>
          <w:rFonts w:cs="Arial" w:ascii="Verdana" w:hAnsi="Verdana"/>
          <w:sz w:val="20"/>
          <w:szCs w:val="20"/>
          <w:lang w:eastAsia="it-IT"/>
        </w:rPr>
        <w:t>, tel. 349/7943053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>Sabato 14 DICEMB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8.00 alle 18.00 - Lungori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Mercato Contadino</w:t>
      </w:r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Ore 15: intrattenimento musicale con il rock acustico dei “Rock’n farm”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Ore 15.30: Incontro a tema sull’olio extravergine d’oliva condotto da Lino Sganzerla di Tenuta Pojana, esperto del settore e sommelier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istribuzione gratuita di borse di juta e calendari 2014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dalle ore 10 alle 19 - Portici di Corso Umberto I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Rassegna delle autoproduzioni &amp; handmade con Arte e Ingegno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30 selezionati espositori che si distinguono per l'unicità artistica e l'originalità dei prodotti artigianali rigorosamente fatti a mano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ura di Vere Terre - ingresso libero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ail: </w:t>
      </w:r>
      <w:hyperlink r:id="rId14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arteingegnomantova@gmail.com</w:t>
        </w:r>
      </w:hyperlink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 xml:space="preserve">Domenica 15 DICEMBR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15 alle 18 - presso BP Factory, Piazza Concordi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Progetto "Angeli per Mantova  Natale 2013"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Laboratori di costruzione di Angeli con materiale di recupero, diretti alla collaborazione tra ragazzi normodotati e diversamente abili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Vere Terre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le 10 alle 19 - nelle vie del centro storico e Loggia del Grano 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Arte e Ingegno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>Mercatino degli hobby creativi, dell'artigianato artistico manuale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le ore 15: “Angeli custodi” - spettacolo per le vie del centro a cura di Teatro Magro.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Sfilata con i figuranti del Presepe Vivente di San Biagio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ura di Vere Terre, ingresso libero,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ail: </w:t>
      </w:r>
      <w:hyperlink r:id="rId15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arteingegnomantova@gmail.com</w:t>
        </w:r>
      </w:hyperlink>
      <w:r>
        <w:rPr>
          <w:rFonts w:eastAsia="Times New Roman" w:cs="Arial" w:ascii="Verdana" w:hAnsi="Verdana"/>
          <w:sz w:val="20"/>
          <w:szCs w:val="20"/>
        </w:rPr>
        <w:t xml:space="preserve">;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>ore 16 - Piazza Marconi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Progetto Angeli per Mantova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Consegna degli Angeli del Riciclo ai commercianti della città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cura di Vere Terre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9 alle 18 -  Piazza Erb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Natale con i prodotti di fattori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Rassegna dei migliori prodotti dell’enogastronomia contadina: vini, saba e condimento balsamico, lumache, miele, mostarde e confetture, sott’oli, salumi, birra di fattoria, oli essenziali e cosmetici con estratti di lavanda. E per tutti castagne e vin brulè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 e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Info: 0376/324889 329/2127504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Sito: </w:t>
      </w:r>
      <w:hyperlink r:id="rId16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www.agriturismomantova.it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17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info@agriturismomantova.it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le 8.00 alle 18.00 - Piazza Sordell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ercatino dell’antiquariat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IC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18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ica.mantova@icatributi.it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>Venerdì 20 DICEMB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10.00 -20.00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ANTOVANIMAT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Mercatini di Natale e spettacoli di strad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Atena servizi culturali e Confesercent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471839134</w:t>
      </w:r>
    </w:p>
    <w:p>
      <w:pPr>
        <w:pStyle w:val="Normal"/>
        <w:rPr>
          <w:rStyle w:val="InternetLink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19">
        <w:r>
          <w:rPr>
            <w:rStyle w:val="InternetLink"/>
            <w:lang w:eastAsia="it-IT"/>
          </w:rPr>
          <w:t>atenacoop@hotmail.com</w:t>
        </w:r>
      </w:hyperlink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Fb: Cooperativa Atena 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>Sabato 21 DICEMB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8.00 alle 18.00 - Lungori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Mercato Contadino</w:t>
      </w:r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Ore 15: intrattenimento musicale con il rock acustico dei “Rock’n farm”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Ore 15.30: “Ardentemente” - Rassegna sulla mostarda mantovana di fattoria, degustazioni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istribuzione della nuova guida “La mostarda mantovana di fattoria”, di borse di juta e calendari 2014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10.00 -20.00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ANTOVANIMAT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Mercatini di Natale e spettacoli di strad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Atena servizi culturali e Confesercent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471839134</w:t>
      </w:r>
    </w:p>
    <w:p>
      <w:pPr>
        <w:pStyle w:val="Normal"/>
        <w:rPr>
          <w:rStyle w:val="InternetLink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20">
        <w:r>
          <w:rPr>
            <w:rStyle w:val="InternetLink"/>
            <w:lang w:eastAsia="it-IT"/>
          </w:rPr>
          <w:t>atenacoop@hotmail.com</w:t>
        </w:r>
      </w:hyperlink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Fb: Cooperativa Atena 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dalle ore 10 alle 19 - Portici di Corso Umberto I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Rassegna delle autoproduzioni &amp; handmade con Arte e Ingegno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30 selezionati espositori che si distinguono per l'unicità artistica e l'originalità dei prodotti artigianali rigorosamente fatti a mano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ura di Vere Terre - ingresso libero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ail: </w:t>
      </w:r>
      <w:hyperlink r:id="rId21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arteingegnomantova@gmail.com</w:t>
        </w:r>
      </w:hyperlink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alle 11 alle 23 – ex Mercato dei Bozzoli, Piazza Sordello (sede del museo archeologico nazionale di Mantova)</w:t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VOGLIA DI VINTAGE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ostra mercato che raduna a Mantova il top del panorama Vintage nazionale, grandi marchi, abiti, accessori, gioielli, dischi, occhiali, borse e tutto quello che il tempo ci ha lasciato e che oggi entra nell'Olimpo del Cult!</w:t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 cura di Green di Alessandro Carbonieri </w:t>
      </w:r>
    </w:p>
    <w:p>
      <w:pPr>
        <w:pStyle w:val="Normal"/>
        <w:rPr>
          <w:lang w:eastAsia="it-IT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vogliadivintage@gmail.com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  <w:lang w:eastAsia="it-IT"/>
        </w:rPr>
        <w:t> </w:t>
      </w:r>
    </w:p>
    <w:p>
      <w:pPr>
        <w:pStyle w:val="Normal"/>
        <w:rPr>
          <w:lang w:eastAsia="it-IT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facebook.com/vogliadivintage</w:t>
        </w:r>
      </w:hyperlink>
    </w:p>
    <w:p>
      <w:pPr>
        <w:pStyle w:val="Normal"/>
        <w:rPr>
          <w:lang w:eastAsia="it-IT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www.vogliadivintage.it</w:t>
        </w:r>
      </w:hyperlink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  <w:t xml:space="preserve">Domenica 22 DICEMBRE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le 8.00 alle 18.00 - Piazza Sordello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ercatino straordinario dell’antiquariat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IC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25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ica.mantova@icatributi.it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Dalle 9 alle 18 -  Piazza Erbe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Natale con i prodotti di fattori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Rassegna dei migliori prodotti dell’enogastronomia contadina: vini, saba e condimento balsamico, lumache, miele, mostarde e confetture, sott’oli, salumi, birra di fattoria, oli essenziali e cosmetici con estratti di lavanda. E per tutti castagne e vin brulè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 e Vere Ter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Info: 0376/324889 329/2127504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Sito: </w:t>
      </w:r>
      <w:hyperlink r:id="rId26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www.agriturismomantova.it</w:t>
        </w:r>
      </w:hyperlink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27">
        <w:r>
          <w:rPr>
            <w:rStyle w:val="InternetLink"/>
            <w:rFonts w:cs="Arial" w:ascii="Verdana" w:hAnsi="Verdana"/>
            <w:sz w:val="20"/>
            <w:szCs w:val="20"/>
            <w:lang w:eastAsia="it-IT"/>
          </w:rPr>
          <w:t>info@agriturismomantova.it</w:t>
        </w:r>
      </w:hyperlink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le 10 alle 19 - nelle vie del centro storico e Loggia del Grano 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Arte e Ingegno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Mercatino degli hobby creativi, dell'artigianato artistico manuale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le ore 15: “Angeli custodi” - spettacolo per le vie del centro a cura di Teatro Magro.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Figuranti del Presepe Vivente del Circolo ANSPI di Castelbelforte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ura di Vere Terre, ingresso libero,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mail: </w:t>
      </w:r>
      <w:hyperlink r:id="rId28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arteingegnomantova@gmail.com</w:t>
        </w:r>
      </w:hyperlink>
      <w:r>
        <w:rPr>
          <w:rFonts w:eastAsia="Times New Roman" w:cs="Arial" w:ascii="Verdana" w:hAnsi="Verdana"/>
          <w:sz w:val="20"/>
          <w:szCs w:val="20"/>
        </w:rPr>
        <w:t xml:space="preserve">;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10.00 -20.00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MANTOVANIMATA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Mercatini di Natale e spettacoli di strad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Atena servizi culturali e Confesercenti Mantova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er Info: 3471839134</w:t>
      </w:r>
    </w:p>
    <w:p>
      <w:pPr>
        <w:pStyle w:val="Normal"/>
        <w:rPr>
          <w:rStyle w:val="InternetLink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Mail: </w:t>
      </w:r>
      <w:hyperlink r:id="rId29">
        <w:r>
          <w:rPr>
            <w:rStyle w:val="InternetLink"/>
            <w:lang w:eastAsia="it-IT"/>
          </w:rPr>
          <w:t>atenacoop@hotmail.com</w:t>
        </w:r>
      </w:hyperlink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Fb: Cooperativa Atena 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alle 10 alle 20 – ex Mercato dei Bozzoli, Piazza Sordello (sede del museo archeologico nazionale di Mantova)</w:t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VOGLIA DI VINTAGE</w:t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ostra mercato che raduna a Mantova il top del panorama Vintage nazionale, grandi marchi, abiti, accessori, gioielli, dischi, occhiali, borse e tutto quello che il tempo ci ha lasciato e che oggi entra nell'Olimpo del Cult!</w:t>
      </w:r>
    </w:p>
    <w:p>
      <w:pPr>
        <w:pStyle w:val="Normal"/>
        <w:rPr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 cura di Green di Alessandro Carbonieri </w:t>
      </w:r>
    </w:p>
    <w:p>
      <w:pPr>
        <w:pStyle w:val="Normal"/>
        <w:rPr>
          <w:lang w:eastAsia="it-IT"/>
        </w:rPr>
      </w:pPr>
      <w:hyperlink r:id="rId30">
        <w:r>
          <w:rPr>
            <w:rStyle w:val="InternetLink"/>
            <w:lang w:eastAsia="it-IT"/>
          </w:rPr>
          <w:t>vogliadivintage@gmail.com</w:t>
        </w:r>
      </w:hyperlink>
      <w:r>
        <w:rPr>
          <w:color w:val="0000FF"/>
          <w:u w:val="single"/>
          <w:lang w:eastAsia="it-IT"/>
        </w:rPr>
        <w:t> </w:t>
      </w:r>
    </w:p>
    <w:p>
      <w:pPr>
        <w:pStyle w:val="Normal"/>
        <w:rPr>
          <w:lang w:eastAsia="it-IT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facebook.com/vogliadivintage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hyperlink r:id="rId32">
        <w:r>
          <w:rPr>
            <w:rStyle w:val="InternetLink"/>
            <w:rFonts w:cs="Calibri" w:ascii="Verdana" w:hAnsi="Verdana"/>
            <w:sz w:val="20"/>
            <w:szCs w:val="20"/>
            <w:lang w:eastAsia="it-IT"/>
          </w:rPr>
          <w:t>www.vogliadivintage.it</w:t>
        </w:r>
      </w:hyperlink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32"/>
          <w:lang w:eastAsia="it-IT"/>
        </w:rPr>
        <w:t>Sabato 28 DICEMBR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Dalle 8.00 alle 13.00 - Lungorio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Mercato Contadino</w:t>
      </w:r>
      <w:r>
        <w:rPr>
          <w:rFonts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Consorzio Agrituristico Mantovano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it-IT"/>
        </w:rPr>
      </w:pPr>
      <w:r>
        <w:rPr>
          <w:rFonts w:cs="Arial" w:ascii="Verdana" w:hAnsi="Verdana"/>
          <w:b/>
          <w:sz w:val="32"/>
          <w:szCs w:val="32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32"/>
          <w:lang w:eastAsia="it-IT"/>
        </w:rPr>
        <w:t>Martedì 31DICEMBRE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alle 21.30 – Piazza Sordello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Grande concerto di fine anno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lle 00.00 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</w:rPr>
        <w:t>Brindisi augurale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lle 0.20 – lungolago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Fuochi d’artificio </w:t>
        <w:br/>
        <w:t> 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  <w:t>Iniziative stabili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 29 novembre al 07 gennaio 2014 - Parco delle Foibe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Installazione “Angelo su luna”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i THUN STOR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hyperlink r:id="rId3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infothunstore@thun.it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dal 1 dicembre al 6 gennaio - Via Pescher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Tradizionale giostra per bambini e zucchero filat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al 7 dicembre al 6 gennaio – Piazza Virgilia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PISTA DI PATTINAGGIO SUL GHIACCIO</w:t>
      </w:r>
    </w:p>
    <w:p>
      <w:pPr>
        <w:pStyle w:val="Normal"/>
        <w:rPr/>
      </w:pPr>
      <w:r>
        <w:rPr/>
        <w:t>a cura di  DREAMING ON ICE in collaborazione con l'Assessorato Grandi Eventi e Sport</w:t>
      </w:r>
    </w:p>
    <w:p>
      <w:pPr>
        <w:pStyle w:val="Normal"/>
        <w:rPr/>
      </w:pPr>
      <w:r>
        <w:rPr/>
        <w:t xml:space="preserve">sito: </w:t>
      </w:r>
      <w:hyperlink r:id="rId34">
        <w:r>
          <w:rPr>
            <w:rStyle w:val="InternetLink"/>
            <w:color w:val="000000"/>
          </w:rPr>
          <w:t>www.dreamingonice.it</w:t>
        </w:r>
      </w:hyperlink>
    </w:p>
    <w:p>
      <w:pPr>
        <w:pStyle w:val="Normal"/>
        <w:rPr/>
      </w:pPr>
      <w:r>
        <w:rPr/>
        <w:t>Per info: 338/91147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 xml:space="preserve">Orari: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Feriali dalle 15 alle 19 e dalle 20.30 alle 22.30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Festivi e prefestivi dalle 10.00 alle 12.30 - dalle 14.30 alle 19.30 - dalle 20.30 alle 2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Ingresso a pagamento € 3 per 1/2 ora - € 4 per 1 or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Noleggio pattini: € 2 (oltre al costo di ingresso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Noleggio tutor pinguini o orsetti € 3 all'or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i/>
          <w:iCs/>
          <w:sz w:val="20"/>
          <w:szCs w:val="20"/>
          <w:lang w:eastAsia="it-IT"/>
        </w:rPr>
        <w:t>Abbonamento: Tessera 12 ingressi € 40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Verdana" w:hAnsi="Verdana"/>
          <w:b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>dall’8 dicembre al 6 gennaio – Piazza Martiri di Belfior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>ALBERO DI NATALE di Bressanon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Installazione albero donato dalla Città di Bressanone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Periodo da definire - Piazza Sordell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ALBERO DI NATALE 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A cura dai commercianti di Piazza Sordello, via Accademia, via Broletto.</w:t>
      </w:r>
    </w:p>
    <w:p>
      <w:pPr>
        <w:pStyle w:val="Normal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"/>
          <w:sz w:val="28"/>
          <w:szCs w:val="28"/>
          <w:lang w:eastAsia="it-IT"/>
        </w:rPr>
      </w:pPr>
      <w:r>
        <w:rPr>
          <w:rFonts w:cs="Arial" w:ascii="Verdana" w:hAnsi="Verdana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tranno esserci dei cambi di programma indipendenti dalla nostra volontà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er un calendario aggiornato in tempo reale consultare il sito </w:t>
      </w:r>
      <w:hyperlink r:id="rId35">
        <w:r>
          <w:rPr>
            <w:rStyle w:val="InternetLink"/>
            <w:rFonts w:cs="Arial" w:ascii="Verdana" w:hAnsi="Verdana"/>
            <w:sz w:val="20"/>
            <w:szCs w:val="20"/>
          </w:rPr>
          <w:t>www.comune.mantova.gov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ingegnomantova@gmail.com" TargetMode="External"/><Relationship Id="rId3" Type="http://schemas.openxmlformats.org/officeDocument/2006/relationships/hyperlink" Target="http://www.agriturismomantova.it/" TargetMode="External"/><Relationship Id="rId4" Type="http://schemas.openxmlformats.org/officeDocument/2006/relationships/hyperlink" Target="mailto:info@agriturismomantova.it" TargetMode="External"/><Relationship Id="rId5" Type="http://schemas.openxmlformats.org/officeDocument/2006/relationships/hyperlink" Target="mailto:atenacoop@hotmail.com" TargetMode="External"/><Relationship Id="rId6" Type="http://schemas.openxmlformats.org/officeDocument/2006/relationships/hyperlink" Target="mailto:atenacoop@hotmail.com" TargetMode="External"/><Relationship Id="rId7" Type="http://schemas.openxmlformats.org/officeDocument/2006/relationships/hyperlink" Target="mailto:arteingegnomantova@gmail.com" TargetMode="External"/><Relationship Id="rId8" Type="http://schemas.openxmlformats.org/officeDocument/2006/relationships/hyperlink" Target="http://www.agriturismomantova.it/" TargetMode="External"/><Relationship Id="rId9" Type="http://schemas.openxmlformats.org/officeDocument/2006/relationships/hyperlink" Target="mailto:info@agriturismomantova.it" TargetMode="External"/><Relationship Id="rId10" Type="http://schemas.openxmlformats.org/officeDocument/2006/relationships/hyperlink" Target="mailto:arteingegnomantova@gmail.com" TargetMode="External"/><Relationship Id="rId11" Type="http://schemas.openxmlformats.org/officeDocument/2006/relationships/hyperlink" Target="mailto:atenacoop@hotmail.com" TargetMode="External"/><Relationship Id="rId12" Type="http://schemas.openxmlformats.org/officeDocument/2006/relationships/hyperlink" Target="http://www.dreamingonice.it/" TargetMode="External"/><Relationship Id="rId13" Type="http://schemas.openxmlformats.org/officeDocument/2006/relationships/hyperlink" Target="mailto:wainermazza@virgilio.it" TargetMode="External"/><Relationship Id="rId14" Type="http://schemas.openxmlformats.org/officeDocument/2006/relationships/hyperlink" Target="mailto:arteingegnomantova@gmail.com" TargetMode="External"/><Relationship Id="rId15" Type="http://schemas.openxmlformats.org/officeDocument/2006/relationships/hyperlink" Target="mailto:arteingegnomantova@gmail.com" TargetMode="External"/><Relationship Id="rId16" Type="http://schemas.openxmlformats.org/officeDocument/2006/relationships/hyperlink" Target="http://www.agriturismomantova.it/" TargetMode="External"/><Relationship Id="rId17" Type="http://schemas.openxmlformats.org/officeDocument/2006/relationships/hyperlink" Target="mailto:info@agriturismomantova.it" TargetMode="External"/><Relationship Id="rId18" Type="http://schemas.openxmlformats.org/officeDocument/2006/relationships/hyperlink" Target="mailto:ica.mantova@icatributi.it" TargetMode="External"/><Relationship Id="rId19" Type="http://schemas.openxmlformats.org/officeDocument/2006/relationships/hyperlink" Target="mailto:atenacoop@hotmail.com" TargetMode="External"/><Relationship Id="rId20" Type="http://schemas.openxmlformats.org/officeDocument/2006/relationships/hyperlink" Target="mailto:atenacoop@hotmail.com" TargetMode="External"/><Relationship Id="rId21" Type="http://schemas.openxmlformats.org/officeDocument/2006/relationships/hyperlink" Target="mailto:arteingegnomantova@gmail.com" TargetMode="External"/><Relationship Id="rId22" Type="http://schemas.openxmlformats.org/officeDocument/2006/relationships/hyperlink" Target="mailto:vogliadivintage@gmail.com" TargetMode="External"/><Relationship Id="rId23" Type="http://schemas.openxmlformats.org/officeDocument/2006/relationships/hyperlink" Target="http://facebook.com/vogliadivintage" TargetMode="External"/><Relationship Id="rId24" Type="http://schemas.openxmlformats.org/officeDocument/2006/relationships/hyperlink" Target="http://www.vogliadivintage.it/" TargetMode="External"/><Relationship Id="rId25" Type="http://schemas.openxmlformats.org/officeDocument/2006/relationships/hyperlink" Target="mailto:ica.mantova@icatributi.it" TargetMode="External"/><Relationship Id="rId26" Type="http://schemas.openxmlformats.org/officeDocument/2006/relationships/hyperlink" Target="http://www.agriturismomantova.it/" TargetMode="External"/><Relationship Id="rId27" Type="http://schemas.openxmlformats.org/officeDocument/2006/relationships/hyperlink" Target="mailto:info@agriturismomantova.it" TargetMode="External"/><Relationship Id="rId28" Type="http://schemas.openxmlformats.org/officeDocument/2006/relationships/hyperlink" Target="mailto:arteingegnomantova@gmail.com" TargetMode="External"/><Relationship Id="rId29" Type="http://schemas.openxmlformats.org/officeDocument/2006/relationships/hyperlink" Target="mailto:atenacoop@hotmail.com" TargetMode="External"/><Relationship Id="rId30" Type="http://schemas.openxmlformats.org/officeDocument/2006/relationships/hyperlink" Target="mailto:vogliadivintage@gmail.com" TargetMode="External"/><Relationship Id="rId31" Type="http://schemas.openxmlformats.org/officeDocument/2006/relationships/hyperlink" Target="http://facebook.com/vogliadivintage" TargetMode="External"/><Relationship Id="rId32" Type="http://schemas.openxmlformats.org/officeDocument/2006/relationships/hyperlink" Target="http://www.vogliadivintage.it/" TargetMode="External"/><Relationship Id="rId33" Type="http://schemas.openxmlformats.org/officeDocument/2006/relationships/hyperlink" Target="mailto:infothunstore@thun.it" TargetMode="External"/><Relationship Id="rId34" Type="http://schemas.openxmlformats.org/officeDocument/2006/relationships/hyperlink" Target="http://www.dreamingonice.it/" TargetMode="External"/><Relationship Id="rId35" Type="http://schemas.openxmlformats.org/officeDocument/2006/relationships/hyperlink" Target="http://www.comune.mantova.gov.it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2:00Z</dcterms:created>
  <dc:creator>cristina.bernieri</dc:creator>
  <dc:description/>
  <cp:keywords/>
  <dc:language>en-US</dc:language>
  <cp:lastModifiedBy>cristina.bernieri</cp:lastModifiedBy>
  <cp:lastPrinted>2013-11-08T10:40:00Z</cp:lastPrinted>
  <dcterms:modified xsi:type="dcterms:W3CDTF">2013-11-15T10:03:00Z</dcterms:modified>
  <cp:revision>3</cp:revision>
  <dc:subject/>
  <dc:title>FESTIVITA’ NATALIZIE 2013</dc:title>
</cp:coreProperties>
</file>