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ettore Servizi Finanziari ,Tributi e Demanio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, 39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ANIFESTAZIONE DI INTERESSE FINALIZZATA ALL’INDIVIDUAZIONE DI OPERATORI ECONOMICI DA INVITARE ALLA PROCEDURA NEGOZIATA EX ART. 36, COMMA 2, LETERA B), D.LGS 50/2016, SVOLTA IN MODALITA’ TELEMATICA MEDIANATE UTILIZZO DELLA PIATTAFORMA SINTEL DI ARCA REGIONE LOMBARDIA , PER L’AFFIDAMENTO DEL SERVIZIO DI MANUTENZIONE ORDINARIA E STRAORDINARIA DEL PARCO VEICOLI DEL COMUNE DI MANTOVA DAL 1° SETTEMBRE 2018 (O DALLA DATA DI STIPULA DEL CONTRATTO, SE SUCCESSIVA) FINO AL 31/12/2021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,  lettera b),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requisiti di idoneità generale: il richiedente, per poter essere ammesso alla selezione dovrà autocertificare di non trovarsi nelle situazioni di cui all’art. 80 del D. Lgs. 50/2016;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requisiti di idoneità professionale (art. 83 comma 1, lett. a) e comma 3,  D. Lgs. 50/2016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iscrizione nel registro della Camera di Commercio Industria Artigianato e Agricoltura della Provincia in cui l’impresa ha sede, ovvero in analogo registro dello Stato di appartenenz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cumento SCIA (ex DIAP, ex nulla osta attività produttive) rilasciato dal Comune in cui ha sede l’unità operativa; </w:t>
      </w:r>
    </w:p>
    <w:p>
      <w:pPr>
        <w:pStyle w:val="Rientrocorpodeltesto21"/>
        <w:numPr>
          <w:ilvl w:val="0"/>
          <w:numId w:val="6"/>
        </w:numPr>
        <w:spacing w:lineRule="atLeast" w:line="24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autorizzazione ad effettuare le revisioni ai veicoli rilasciata dalla Direzione Dipartimento      Trasporto Terrestri ex art. 80 D. Lgs. 30/4/1992 n. 285 (Nuovo Codice della Strada) e s.m.i.;</w:t>
      </w:r>
    </w:p>
    <w:p>
      <w:pPr>
        <w:pStyle w:val="Rientrocorpodeltesto21"/>
        <w:numPr>
          <w:ilvl w:val="0"/>
          <w:numId w:val="6"/>
        </w:numPr>
        <w:spacing w:lineRule="atLeast" w:line="240"/>
        <w:rPr/>
      </w:pPr>
      <w:r>
        <w:rPr>
          <w:rFonts w:cs="Arial" w:ascii="Arial" w:hAnsi="Arial"/>
          <w:color w:val="00000A"/>
          <w:sz w:val="20"/>
          <w:szCs w:val="20"/>
          <w:lang w:eastAsia="en-US"/>
        </w:rPr>
        <w:t>autorizzazione sul controllo dei gas di scarico dei veicoli di cui alla Legge Regionale 11.12.2006 n. 24  rilasciata dalla Direzione Dipartimento Trasporto Terrestri Direttiva.</w:t>
      </w:r>
    </w:p>
    <w:p>
      <w:pPr>
        <w:pStyle w:val="Rientrocorpodeltesto21"/>
        <w:spacing w:lineRule="atLeast" w:line="240"/>
        <w:ind w:left="720" w:right="0" w:hanging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ovvero </w:t>
      </w:r>
    </w:p>
    <w:p>
      <w:pPr>
        <w:pStyle w:val="Rientrocorpodeltesto21"/>
        <w:spacing w:lineRule="atLeast" w:line="240"/>
        <w:ind w:left="360" w:right="0" w:hanging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-di impegnarsi alla gestione della revisione dei mezzi ovvero alla tenuta dello scadenziario e al trasferimento di veicoli presso un’officina autorizzata , dove gli stessi verranno sottoposti alla regolare revisione e controllo gas di scarico;</w:t>
      </w:r>
    </w:p>
    <w:p>
      <w:pPr>
        <w:pStyle w:val="Rientrocorpodeltesto21"/>
        <w:spacing w:lineRule="atLeast" w:line="240"/>
        <w:ind w:left="0" w:right="0" w:hanging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► </w:t>
      </w:r>
      <w:r>
        <w:rPr>
          <w:rFonts w:eastAsia="Calibri" w:cs="Arial" w:ascii="Arial" w:hAnsi="Arial"/>
          <w:sz w:val="20"/>
          <w:szCs w:val="20"/>
          <w:lang w:eastAsia="en-US"/>
        </w:rPr>
        <w:t>requisiti di capacità economico e finanziaria (art. 83, comma 1, lett b) e comma 4, D. Lgs. 50/2016): il richiedente dovrà dichiarare aver conseguito nell’ultimo triennio un fatturato minimo annuo pari ad Euro 50.000,00.</w:t>
      </w:r>
    </w:p>
    <w:p>
      <w:pPr>
        <w:pStyle w:val="Normal"/>
        <w:ind w:first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A riguardo si precisa che l’Amministrazione ritiene il livello di fatturato richiesto necessario per la dimostrazione di una capacità economico finanziaria per la gestione dell’appalto e a sostegno del grado di servizio che si vuole ottenere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>►</w:t>
      </w:r>
      <w:r>
        <w:rPr>
          <w:rFonts w:eastAsia="Calibri" w:cs="Arial" w:ascii="Arial" w:hAnsi="Arial"/>
          <w:sz w:val="20"/>
          <w:szCs w:val="20"/>
          <w:lang w:eastAsia="en-US"/>
        </w:rPr>
        <w:t>requisito di capacità tecnica e professionale (art. 83, comma 1, lett. c) e commi 6 e7, D. Lgs. 50/2016): il richiedente dovrà aver gestito negli ultimi tre esercizi attività analoghe a quelle oggetto del presente appal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8-04-05T06:54:00Z</dcterms:modified>
  <cp:revision>23</cp:revision>
  <dc:subject/>
  <dc:title>istanza/ dichiarazione  di partecipazione impresa singola</dc:title>
</cp:coreProperties>
</file>