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TECN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611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ttore Servizi Finanziari, Tributi e Demanio</w:t>
      </w:r>
    </w:p>
    <w:p>
      <w:pPr>
        <w:pStyle w:val="Normal"/>
        <w:widowControl w:val="false"/>
        <w:ind w:left="6118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ia Roma 39</w:t>
      </w:r>
    </w:p>
    <w:p>
      <w:pPr>
        <w:pStyle w:val="Normal"/>
        <w:widowControl w:val="false"/>
        <w:ind w:left="611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PROCEDURA NEGOZIATA, EX ART. 36 COMMA 2 LETTERA B) D.LGS. 50/2016, DA SVOLGERSI CON MODALITÀ TELEMATICA MEDIANTE L’UTILIZZO DELLA PIATTAFORMA SINTEL DI ARCA REGIONE LOMBARDIA , PER L’AFFIDAMENTO DEL SERVIZIO DI MANUTENZIONE ORDINARIA E STRAORDINARIA DEL PARCO VEICOLI DEL COMUNE DI MANTO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– </w:t>
      </w:r>
      <w:r>
        <w:rPr>
          <w:rFonts w:eastAsia="Calibri" w:cs="Arial" w:ascii="Arial" w:hAnsi="Arial"/>
          <w:sz w:val="22"/>
          <w:szCs w:val="22"/>
          <w:lang w:eastAsia="en-US"/>
        </w:rPr>
        <w:t>CIG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7433031B37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</w:t>
            </w:r>
          </w:p>
          <w:p>
            <w:pPr>
              <w:pStyle w:val="Corpodeltesto3"/>
              <w:suppressAutoHyphens w:val="true"/>
              <w:spacing w:before="0" w:after="120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uppressAutoHyphens w:val="true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TTRIBUTI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1) OFFICINA (UNITA’ OPERATIVE) 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e complessiva officina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x punti 10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91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ficie &gt; 3000 mq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0</w:t>
            </w:r>
          </w:p>
          <w:p>
            <w:pPr>
              <w:pStyle w:val="Corpodeltesto3"/>
              <w:tabs>
                <w:tab w:val="clear" w:pos="708"/>
                <w:tab w:val="left" w:pos="191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ficie &gt; 1500 &lt;=  3000 mq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8</w:t>
            </w:r>
          </w:p>
          <w:p>
            <w:pPr>
              <w:pStyle w:val="Corpodeltesto3"/>
              <w:tabs>
                <w:tab w:val="clear" w:pos="708"/>
                <w:tab w:val="left" w:pos="1918" w:leader="none"/>
              </w:tabs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ficie &lt;= 1500 mq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2) OFFICINA (UNITA’ OPERATIVE) 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za dell’officina dalla sede del Comune (espressa in chilometri)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x punti 12)</w:t>
            </w:r>
          </w:p>
          <w:p>
            <w:pPr>
              <w:pStyle w:val="Corpodeltesto3"/>
              <w:suppressAutoHyphens w:val="true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lt;10: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2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gt; 10&lt;20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 8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20&lt;30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30: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0</w:t>
            </w:r>
          </w:p>
          <w:p>
            <w:pPr>
              <w:pStyle w:val="Corpodeltesto3"/>
              <w:suppressAutoHyphens w:val="true"/>
              <w:spacing w:before="0" w:after="120"/>
              <w:ind w:left="99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ORSE UMANE E ORGANIZZAZIONE DEL LAVORO 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dipendenti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x punti 10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 10: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0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7 &lt;=10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6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lt;7: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REZZATURE DI LAVORO 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i postazioni di lavoro (ponti sollevatori e/o fosse di ispezione presenti nell’officina)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x punti 10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=3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0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=2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6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=1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3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=0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1) ESTENSIONE GARANZIA SULLE LAVORAZIONI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superiore a quanto richiesto all’art. 8 del capitolato speciale d’appalto.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punti 4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o a 12 me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o a 9 me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2</w:t>
            </w:r>
          </w:p>
          <w:p>
            <w:pPr>
              <w:pStyle w:val="Corpodeltesto3"/>
              <w:suppressAutoHyphens w:val="true"/>
              <w:spacing w:before="0" w:after="120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2) ESTENSIONE GARANZIA SUI MATERIALI FORNITI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le lavorazioni e i materiali forniti superiore a quanto richiesto all’art. 8 del capitolato speciale d’appalto.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punti 4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o a 24 me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o a 18 me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2</w:t>
            </w:r>
          </w:p>
          <w:p>
            <w:pPr>
              <w:pStyle w:val="Corpodeltesto3"/>
              <w:suppressAutoHyphens w:val="true"/>
              <w:spacing w:before="0" w:after="120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1) SISTEMA DI CONTROLLO DELLA QUALITA’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UNI EN ISO 9001:2015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punti 5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za certificazi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5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enza certificazi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2) SISTEMA DI CONTROLLO DELLA QUALITA’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centraline diagnosi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punti 10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&gt;=3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0</w:t>
            </w:r>
          </w:p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=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6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= 1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3) SISTEMA DI CONTROLLO DELLA QUALITA’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banco prova per freni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x punti 4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ina con banco prova freni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4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ina senza banco prova freni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DI CONTROLLO AMBIENTALE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UNI EN ISO 14001:2015</w:t>
            </w:r>
          </w:p>
          <w:p>
            <w:pPr>
              <w:pStyle w:val="Corpodeltesto3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punti 1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za certificazi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1</w:t>
            </w:r>
          </w:p>
          <w:p>
            <w:pPr>
              <w:pStyle w:val="Corpodeltesto3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enza certificazi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i 0</w:t>
            </w:r>
          </w:p>
        </w:tc>
      </w:tr>
    </w:tbl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134" w:right="74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Administrator</dc:creator>
  <dc:description/>
  <cp:keywords/>
  <dc:language>en-US</dc:language>
  <cp:lastModifiedBy>Administrator</cp:lastModifiedBy>
  <cp:lastPrinted>2015-02-13T09:22:00Z</cp:lastPrinted>
  <dcterms:modified xsi:type="dcterms:W3CDTF">2018-05-14T07:43:00Z</dcterms:modified>
  <cp:revision>7</cp:revision>
  <dc:subject/>
  <dc:title> </dc:title>
</cp:coreProperties>
</file>