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LLEGATO C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mbro o intestazione del concorren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60464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5.8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 xml:space="preserve">Oggetto: procedura negoziata, da svolgersi con modalità telematica mediante l’utilizzo della piattaforma SINTEL di Arca Regione Lombardia, per l’individuazione del contraente per l’affidamento ex art. 36 comma 2 lettera a) del D. Lgs. 50/2016 e smi per l’affidamento del servizio di </w: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it-IT"/>
              </w:rPr>
              <w:t xml:space="preserve">supporto ad attività svolte dal servizio archivistico comunale – CIG: </w:t>
            </w:r>
            <w:r>
              <w:rPr>
                <w:rFonts w:cs="Arial" w:ascii="Arial" w:hAnsi="Arial"/>
                <w:b/>
              </w:rPr>
              <w:t>ZC522E6B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l Sottoscri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In qualità 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legale rappresentante, procuratore, altro)*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lla Ditta (*2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de leg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Comune, Cap e Provincia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artita Iv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A LA SEGUENTE OFFERTA INCONDIZION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l’aggiudicazione dell’appalto in ogg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 costo orario di Euro  _______  ( _______________________________________________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(in cifre) </w:t>
        <w:tab/>
        <w:tab/>
        <w:tab/>
        <w:tab/>
        <w:t>(in lettere)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firma e timbro dell’offerente)*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u w:val="single"/>
          <w:lang w:eastAsia="en-US"/>
        </w:rPr>
        <w:t>non ancora costituiti</w:t>
      </w:r>
      <w:r>
        <w:rPr>
          <w:rFonts w:cs="Arial" w:ascii="Arial" w:hAnsi="Arial"/>
          <w:i/>
          <w:color w:val="000000"/>
          <w:lang w:eastAsia="en-US"/>
        </w:rPr>
        <w:t>, la presente istanza dovrà essere sottoscritta dai rappresentanti di ciascun soggetto del RTI/consorzio/aggregazione di imprese/GEIE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41:00Z</dcterms:created>
  <dc:creator>alessandro calanca</dc:creator>
  <dc:description/>
  <cp:keywords/>
  <dc:language>en-US</dc:language>
  <cp:lastModifiedBy>Andrea Barbieri</cp:lastModifiedBy>
  <cp:lastPrinted>2017-06-20T14:54:00Z</cp:lastPrinted>
  <dcterms:modified xsi:type="dcterms:W3CDTF">2018-03-23T10:36:00Z</dcterms:modified>
  <cp:revision>10</cp:revision>
  <dc:subject/>
  <dc:title/>
</cp:coreProperties>
</file>