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ALL. A ISTANZA  DI PARTECIPAZIONE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  COMUNE DI MANTOVA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ettore Servizi Educativi e Pubblica Istruzione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Conciliazione 128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DURA APERTA PER  AFFIDAMENTO DEI SERVIZI DI ASSISTENZA SCOLASTICA A FAVORE DI ALUNNI DIVERSAMENTE ABILI RESIDENTI NEL COMUNE DI MANTOVA : FREQUENTATI A) GLI ASILO NIDO, LE SCUOLE PER L’INFANZIA, LE SCUOLE PRIMARIE E SECONDARIE DI PRIMO GRADO B) LE SCUOLE SECONDARIE DI SECONDO GRADO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IG .7417194E1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 xml:space="preserve">carica sociale)________________________ </w:t>
      </w:r>
      <w:r>
        <w:rPr>
          <w:rFonts w:cs="Arial" w:ascii="Arial" w:hAnsi="Arial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caso di partecipazione alla procedura di gara di operatori economici con idoneità plurisoggettiva)</w:t>
      </w:r>
      <w:r>
        <w:rPr>
          <w:rFonts w:cs="Arial" w:ascii="Arial" w:hAnsi="Arial"/>
          <w:sz w:val="18"/>
          <w:szCs w:val="18"/>
        </w:rPr>
        <w:t>, che la p</w:t>
      </w:r>
      <w:r>
        <w:rPr/>
        <w:t>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non ancora costituiti</w:t>
      </w:r>
      <w:r>
        <w:rPr>
          <w:rFonts w:cs="Arial" w:ascii="Arial" w:hAnsi="Arial"/>
          <w:i/>
          <w:color w:val="000000"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8"/>
          <w:szCs w:val="18"/>
        </w:rPr>
        <w:t>N.B</w:t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ogni pagina</w:t>
      </w:r>
      <w:r>
        <w:rPr>
          <w:rFonts w:cs="Arial" w:ascii="Arial" w:hAnsi="Arial"/>
          <w:i/>
          <w:sz w:val="18"/>
          <w:szCs w:val="18"/>
        </w:rPr>
        <w:t xml:space="preserve"> del presente modulo dovrà essere corredato di </w:t>
      </w:r>
      <w:r>
        <w:rPr>
          <w:rFonts w:cs="Arial" w:ascii="Arial" w:hAnsi="Arial"/>
          <w:b/>
          <w:i/>
          <w:sz w:val="18"/>
          <w:szCs w:val="18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8-04-10T11:43:00Z</dcterms:modified>
  <cp:revision>19</cp:revision>
  <dc:subject/>
  <dc:title/>
</cp:coreProperties>
</file>