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 xml:space="preserve">Bando di gara - Procedura aperta soprasoglia per affidamento dei servizi di assistenza scolastica a favore di alunni diversamente abili residenti nel Comune di Mantova : frequentati a) gli asilo nido, le scuole per l’infanzia, le scuole primarie e secondarie di primo grado b) le scuole secondarie di secondo grado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CIG.7417194E1B.</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trasmesso alla GUUE in data. 10.04.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pacing w:lineRule="auto" w:line="360" w:before="120" w:after="120"/>
              <w:jc w:val="both"/>
              <w:rPr/>
            </w:pPr>
            <w:r>
              <w:rPr>
                <w:rFonts w:cs="Arial" w:ascii="Arial" w:hAnsi="Arial"/>
                <w:color w:val="000000"/>
                <w:sz w:val="14"/>
                <w:szCs w:val="14"/>
              </w:rPr>
              <w:t xml:space="preserve">Procedura aperta soprasoglia comunitaria per l’affidamento dei servizi di assistenza scolastica a favore di alunni diversamente abili residenti nel Comune di Mantova : frequentati a) gli asilo nido, le scuole per l’infanzia, le scuole primarie e secondarie di primo grado b) le scuole secondarie di secondo grado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p>
            <w:pPr>
              <w:pStyle w:val="Normal"/>
              <w:spacing w:before="120" w:after="120"/>
              <w:rPr>
                <w:color w:val="000000"/>
              </w:rPr>
            </w:pPr>
            <w:r>
              <w:rPr>
                <w:color w:val="000000"/>
              </w:rPr>
              <w:t>7417194E1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6:00Z</dcterms:created>
  <dc:creator>Ciaravola Pietro</dc:creator>
  <dc:description/>
  <cp:keywords/>
  <dc:language>en-US</dc:language>
  <cp:lastModifiedBy>Vera Carrero</cp:lastModifiedBy>
  <cp:lastPrinted>2017-03-13T15:57:00Z</cp:lastPrinted>
  <dcterms:modified xsi:type="dcterms:W3CDTF">2018-04-10T11:4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