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ettore Servizi Finanziari ,Tributi e Demanio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, 39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MANIFESTAZIONE DI INTERESSE FINALIZZATA ALL’INDIVIDUAZIONE DI OPERATORI ECONOMICI DA INVITARE ALLA PROCEDURA NEGOZIATA EX ART. 36, COMMA 2, LETTERA B), D.LGS 50/2016, SVOLTA IN MODALITA’ TELEMATICA MEDIANATE UTILIZZO DELLA PIATTAFORMA SINTEL DI ARCA REGIONE LOMBARDIA , PER L’AFFIDAMENTO DEL SERVIZIO DI VIGILANZA IMMOBILI DEL COMUNE DI MANTOVA , PER IL PERIODO DI ANNI DUE – CIG </w:t>
      </w:r>
      <w:r>
        <w:rPr>
          <w:rFonts w:cs="Arial" w:ascii="Arial" w:hAnsi="Arial"/>
          <w:b/>
          <w:sz w:val="20"/>
        </w:rPr>
        <w:t>7470443495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,  lettera b),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requisiti di idoneità generale: il richiedente, per poter essere ammesso alla selezione dovrà autocertificare di non trovarsi nelle situazioni di cui all’art. 80 del D. Lgs. 50/2016;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requisiti di idoneità professionale (art. 83 comma 1, lett. a) e comma 3,  D. Lgs. 50/2016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nel registro della Camera di Commercio Industria Artigianato e Agricoltura della Provincia in cui l’impresa ha sede, ovvero in analogo registro dello Stato di appartenenz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o di regolare licenza prefettizia relativa all’esercizio dell’attività di vigilanza privata armata a mezzo piantonamento fisso rilasciata ai sensi dell’art. 134 TULPS (Testo unico delle leggi di pubblica sicurezza approvato con RD 18/06/1931 n. 773) e smi , e degli art. 256-bis e seguenti RD 06/05/1940 n. 635, regolamento attuativo del TULPS, in corso di efficacia e valida per il territorio  del Comune di Mantova, rilasciata dal predetto di Mantova o da altre Prefetture con estensione territoriale ad operare anche sul territorio del Comune di Manto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► </w:t>
      </w:r>
      <w:r>
        <w:rPr>
          <w:rFonts w:eastAsia="Calibri" w:cs="Arial" w:ascii="Arial" w:hAnsi="Arial"/>
          <w:sz w:val="20"/>
          <w:szCs w:val="20"/>
          <w:lang w:eastAsia="en-US"/>
        </w:rPr>
        <w:t>requisiti di capacità economico e finanziaria (art. 83, comma 1, lett b) e comma 4, D. Lgs. 50/2016): il richiedente dovrà dichiarare aver conseguito nell’ultimo triennio un fatturato minimo annuo pari ad Euro 100.000,00.</w:t>
      </w:r>
    </w:p>
    <w:p>
      <w:pPr>
        <w:pStyle w:val="Normal"/>
        <w:ind w:first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A riguardo si precisa che l’Amministrazione ritiene il livello di fatturato richiesto necessario per la dimostrazione di una capacità economico finanziaria per la gestione dell’appalto e a sostegno del grado di servizio che si vuole ottenere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►</w:t>
      </w:r>
      <w:r>
        <w:rPr>
          <w:rFonts w:eastAsia="Calibri" w:cs="Arial" w:ascii="Arial" w:hAnsi="Arial"/>
          <w:sz w:val="20"/>
          <w:szCs w:val="20"/>
          <w:lang w:eastAsia="en-US"/>
        </w:rPr>
        <w:t>requisito di capacità tecnica e professionale (art. 83, comma 1, lett. c) e commi 6 e7, D. Lgs. 50/2016): il richiedente dovrà aver svolto, servizi analoghi, presso Enti pubblici  e/o privati  nell’arco dell’ultimo triennio per un valore complessivo non inferiore a Euro 240.000,00 iva escl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8-05-09T07:47:00Z</dcterms:modified>
  <cp:revision>24</cp:revision>
  <dc:subject/>
  <dc:title>istanza/ dichiarazione  di partecipazione impresa singola</dc:title>
</cp:coreProperties>
</file>