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spacing w:lineRule="auto" w:line="254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Servizi Educativi e Pubblica Istruzione- Biblioteche, Archivi e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Bibliotech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so Garibaldi, 88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EGOZIATA, EX ART. 36 COMMA 2 LETTERA B) D.LGS. 50/2016, DA SVOLGERSI CON MODALITÀ TELEMATICA MEDIANTE L’UTILIZZO DELLA PIATTAFORMA SINTEL DI ARCA REGIONE LOMBARDIA, PER L’AFFIDAMENTO DEL SERVIZIO DI TRASPORTO INTERBIBLIOTECARIO PER LE BIBLIOTECHE ASSOCIATE ALLA RETE BIBLIOTECARIA MANTOVANA (RBM) .CIG752525226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</w:t>
      </w:r>
      <w:r>
        <w:rPr/>
        <w:t>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Patrizia Chevez</cp:lastModifiedBy>
  <cp:lastPrinted>2016-08-08T12:12:00Z</cp:lastPrinted>
  <dcterms:modified xsi:type="dcterms:W3CDTF">2018-09-04T07:58:00Z</dcterms:modified>
  <cp:revision>25</cp:revision>
  <dc:subject/>
  <dc:title/>
</cp:coreProperties>
</file>