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AL COMUNE DI MANTOVA </w:t>
      </w:r>
    </w:p>
    <w:p>
      <w:pPr>
        <w:pStyle w:val="Normal"/>
        <w:widowControl w:val="false"/>
        <w:ind w:left="5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tore Sviluppo Servizi educativi Bibliotecari e Archivistici 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Frattini, 60 </w:t>
      </w:r>
    </w:p>
    <w:p>
      <w:pPr>
        <w:pStyle w:val="Rientrocorpodeltesto2"/>
        <w:ind w:left="439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6100 MANTOVA</w:t>
      </w:r>
    </w:p>
    <w:p>
      <w:pPr>
        <w:pStyle w:val="Rientrocorpodeltesto2"/>
        <w:ind w:left="439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"/>
        <w:ind w:left="439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c: contratti@pec.comune.mantova.it</w:t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MANIFESTAZIONE DI INTERESSE FINALIZZATA ALL’INDIVIDUAZIONE DI OPERATORI ECONOMICI DA INVITARE ALLA PROCEDURA NEGOZIATA EX ART. 36 COMMA 2 LETTERA B) DEL D. LGS. 50/2016 PER AFFIDAMENTO DEL SERVIZIO DI ORGANIZZAZIONE, COORDINAMENTO E SUPERVISIONE DI INIZIATIVE ED ATTIVITA’ DIDATTICHE REALIZZATE DAL SETTORE SVILUPPO SERVIZI EDUCATIVI BIBLIOTECARI E ARCHIVISTICI E IN PARTICOLARE DALL’UFFICIO PROGETTO SPECIALE UNESCO. ANNI SCOLASTICI 2017/2018 – 2018/19 – 2019/20 CIG 7136655A01.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..nato a…………………………………………………..il…………………………………nella mia qualità di……………………………………………………(eventualmente) giusta procura generale/speciale n…………………del………………., autorizzato a rappresentare legalmente l’Impresa/Società……………………………………………………………………….., forma giuridica………………………………………………….codice fiscale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……………………………………………………………………..n………………….……telefono……………………………………………….Fax ( obbligatorio)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</w:rPr>
        <w:t>Di essere iscritto  al registro delle imprese della Camera di Commercio, Industria Artigianato ed Agricoltura della Provincia in cui l’impresa ha sede, ovvero in analogo registro dello Stato di appartenenza</w:t>
      </w:r>
      <w:r>
        <w:rPr>
          <w:rFonts w:eastAsia="Arial Unicode MS" w:cs="Arial" w:ascii="Arial" w:hAnsi="Arial"/>
          <w:sz w:val="20"/>
          <w:szCs w:val="20"/>
        </w:rPr>
        <w:t xml:space="preserve"> da cui risulti la forma giuridica e che l’attività esercitata sia riferita anche all’oggetto della presente gara. Nel caso di organismo non tenuto all’obbligo di iscrizione alla C.C.I.A.A., si richiede copia dell’Atto Costitutivo e dello Statuto, oltre ad apposita autocertificazione resa dal legale rappresentante ai sensi del DPR 445/2000, con la quale si dichiari l’insussistenza di tale obbligo.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- </w:t>
      </w:r>
      <w:r>
        <w:rPr>
          <w:rFonts w:eastAsia="Arial Unicode MS" w:cs="Arial" w:ascii="Arial" w:hAnsi="Arial"/>
          <w:sz w:val="20"/>
          <w:szCs w:val="20"/>
        </w:rPr>
        <w:t xml:space="preserve">Aver svolto negli ultimi due anni scolastici (2015/16 - 2016/17) un servizio analogo di educazione al patrimonio rivolto alle scuole.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sussistenza dei  motivi  di esclusione  di cui all’art. 80  del D. Lgs. 50/2016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 la presente dichiarazione deve essere corredata da fotocopia fronte/retro , non autenticata , di un valido documento di identità del soggetto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Calibri" w:hAnsi="Calibri" w:eastAsia="Times New Roman" w:cs="Liberation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10" w:leader="none"/>
      </w:tabs>
      <w:autoSpaceDE w:val="false"/>
      <w:ind w:left="708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5:00Z</dcterms:created>
  <dc:creator>Carrero</dc:creator>
  <dc:description/>
  <cp:keywords/>
  <dc:language>en-US</dc:language>
  <cp:lastModifiedBy>Vera Carrero</cp:lastModifiedBy>
  <cp:lastPrinted>2011-04-12T09:52:00Z</cp:lastPrinted>
  <dcterms:modified xsi:type="dcterms:W3CDTF">2017-07-20T05:59:00Z</dcterms:modified>
  <cp:revision>3</cp:revision>
  <dc:subject/>
  <dc:title>istanza/ dichiarazione  di partecipazione impresa singola</dc:title>
</cp:coreProperties>
</file>