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o delle procedure ex art. 36 comma 2 lett. a) del D. Lgs. 50/2016 per l’acquisizione di beni e servizi mediante ricorso al Mercato Elettronico della Pubblica Amministrazione (MEPA) o mediante ricorso a Sintel di arca Regione Lombard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zione ordinaria dell’orologio astronomico-astrologico della torre di Palazzo della Ragione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9E1F528B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SERVIZ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MUNE DI MANTOV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PROCEDURA NEGOZIATA SENZA BAN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PREZZO PIU’ BASS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ETERMINAZIONE N.1655 DEL 25/07/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31.18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 GLLNCL77H03B110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1:00Z</dcterms:created>
  <dc:creator>Vera Carrero</dc:creator>
  <dc:description/>
  <cp:keywords/>
  <dc:language>en-US</dc:language>
  <cp:lastModifiedBy>Lucia Carnevali</cp:lastModifiedBy>
  <dcterms:modified xsi:type="dcterms:W3CDTF">2017-08-08T10:41:00Z</dcterms:modified>
  <cp:revision>4</cp:revision>
  <dc:subject/>
  <dc:title/>
</cp:coreProperties>
</file>