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ttore Musei Civici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iale te 13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480"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negoziata, da svolgersi con modalità telematica mediante l’utilizzo della piattaforma SINTEL di Arca Regione Lombardia, per l’individuazione del contraente per l’affidamento del servizio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i assistenza alle attività didattiche presso i musei civici 2018-2019  CIG: Z642477BF4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costo orario di Euro............</w:t>
      </w:r>
      <w:r>
        <w:rPr>
          <w:rFonts w:cs="Arial" w:ascii="Arial" w:hAnsi="Arial"/>
          <w:lang w:val="it-IT"/>
        </w:rPr>
        <w:t>……………………………….………..(in cifre) ………………………………………………..………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jc w:val="left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8-08-13T14:10:00Z</dcterms:modified>
  <cp:revision>4</cp:revision>
  <dc:subject/>
  <dc:title> </dc:title>
</cp:coreProperties>
</file>