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PARTECIPAZIONE ALL’ ASTA PUBBLICA PER LA VENDITA DI AREE E FABBRICATI DI  PROPRIETA’  COMUNALE SITI IN MANT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 MODELLO DA INSERIRE NELLA BUSTA N. 1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.nato/a………………il………………….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………………Prov……alla Via……………….n….C.F………………(in caso di offerta cumulativa vanno inseriti i dati identificativi di tutti gli offerenti e la relativa firma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  Fax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 all’as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a visione dell’avviso d’as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di non trovarsi in una delle seguenti condizioni di  esclusione, cause ostative a contrattare con la pubblica amministrazione 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ncapacità giuridica e incapacità a contrattare con la pubblica amministr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fallimento, liquidazione coatta, concordato preventivo o procedimento per la dichiarazione di una di tali situazioni in cors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endenza, a proprio carico o di familiari conviventi,  di procedimento per l’applicazione di una delle misure di prevenzione di cui all’art. 3 L. 1423 del 1956 o di una delle cause ostative previste dall’art. 10 L. 575 del 1965, l’esclusione e il divieto operano se la pendenza del procedimento riguarda il titolare  o il direttore tecnico (se esistente) se si tratta di impresa individuale; il socio o il direttore tecnico (se esistente) se si tratta di società in nome collettivo, i soci accomandatari o il direttore tecnico (se esistente) se si tratta si società in accomandita semplice, gli amministratori muniti di poteri di rappresentanza o il direttore tecnico se si tratta di altra società (in caso i soggetti indicati devono rendere una propria autonoma dichiarazione firmata e accompagnata da copia del documento d’identi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sanzione interdittiva di cui all’art. 9 co. 2 lett. c) D. Lgs. 231/01 o altra sanzione che comporta il divieto di contrarre con la pubblica amministrazione compresi i provvedimenti interdittivi di cui all’art. 36bis co.1 D.L. 223/06 conv. dalla L.248/06 (solo per le socie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aver preso visione, aver compreso e di accettare tutte le disposizioni, condizioni e prescrizioni contenute nell’Avviso d’asta e nei suoi allegati, senza alcuna riserva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aver preso conoscenza del bene oggetto di vendita, di accettarlo nello stato di fatto e di diritto in cui si trova sino alla data del rogito, così come visto e piaciuto sia nella sua consistenza sia nella sua situazione urbanistica, catastale ipotecaria e contrattuale sia in generale di tutte le circostanze hanno influito sulla determinazione del prezzo 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di impegnarsi a mantenere valida e vincolante l’offerta per 180 (centottanta) giorni consecutivi a decorrere dalla scadenza del termine per la presentazione delle offert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 a pena di esclusione fotocopia del documento di riconoscimento del dichiarante. </w:t>
      </w:r>
    </w:p>
    <w:p>
      <w:pPr>
        <w:pStyle w:val="Corpodeltesto3"/>
        <w:rPr/>
      </w:pPr>
      <w:r>
        <w:rPr/>
        <w:t>In caso di offerta congiunta tutti gli acquirenti devono compilare il presente modulo di domanda di partecipa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0:00Z</dcterms:created>
  <dc:creator>Bosi Elena</dc:creator>
  <dc:description/>
  <dc:language>en-US</dc:language>
  <cp:lastModifiedBy>Bosi Elena</cp:lastModifiedBy>
  <dcterms:modified xsi:type="dcterms:W3CDTF">2012-05-21T10:08:00Z</dcterms:modified>
  <cp:revision>4</cp:revision>
  <dc:subject/>
  <dc:title>ALLEGATO ……</dc:title>
</cp:coreProperties>
</file>