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-456565</wp:posOffset>
                </wp:positionV>
                <wp:extent cx="18288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porre marca da bollo da</w:t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.5pt;mso-wrap-distance-left:7.05pt;mso-wrap-distance-right:7.05pt;mso-wrap-distance-top:0pt;mso-wrap-distance-bottom:0pt;margin-top:-35.9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pporre marca da bollo da</w:t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2"/>
        <w:ind w:left="0" w:hanging="0"/>
        <w:rPr/>
      </w:pPr>
      <w:r>
        <w:rPr>
          <w:b/>
          <w:bCs/>
        </w:rPr>
        <w:t xml:space="preserve">ALLEGATO 2/1  </w:t>
      </w:r>
      <w:r>
        <w:rPr/>
        <w:t xml:space="preserve"> 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Modello offerta economica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 MANTOVA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Roma, 39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46100 Mantova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1306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spacing w:lineRule="auto" w:line="360"/>
              <w:ind w:left="-108" w:right="-108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spacing w:lineRule="auto" w:line="360"/>
              <w:ind w:left="-108"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right="-7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72" w:right="-7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FFERTA ECONOMICA LOTTO N. …………. </w:t>
            </w:r>
          </w:p>
          <w:p>
            <w:pPr>
              <w:pStyle w:val="Normal"/>
              <w:autoSpaceDE w:val="false"/>
              <w:spacing w:lineRule="auto" w:line="360"/>
              <w:ind w:left="72" w:right="-7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DENOMINATO ......................………………………..............”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 nato a _________________ il 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 in Via/Corso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i/>
          <w:iCs/>
          <w:sz w:val="22"/>
          <w:szCs w:val="22"/>
        </w:rPr>
        <w:t>(indicare il titolo che attribuisce potere di firma) 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 della (</w:t>
      </w:r>
      <w:r>
        <w:rPr>
          <w:rFonts w:cs="Arial" w:ascii="Arial" w:hAnsi="Arial"/>
          <w:i/>
          <w:iCs/>
          <w:sz w:val="22"/>
          <w:szCs w:val="22"/>
        </w:rPr>
        <w:t>indicare denominazione/ragione sociale della persona giuridica)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__________________________________ con sede legale in _________________ in Via/Corso 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la Camera di Commercio Agricoltura Industria Artigianato della Provincia di  ________________  al n° di REA ____________________ P.IVA/codice fiscale 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prezzo a corpo di €……………………. ……………………………..……(in cifre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onsi …………………………………………………………………………………. (in lettere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intendersi al netto di oneri fiscali e tutte le spese imposte,tasse e diritti notarili, conness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la vendita presenti e futuri, che sono a completo carico dell’acquir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, lì _________201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155"/>
      </w:tblGrid>
      <w:tr>
        <w:trPr/>
        <w:tc>
          <w:tcPr>
            <w:tcW w:w="3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timbro e firma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firstLine="146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3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4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">
    <w:name w:val="Testo commento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Arial"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48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19:00Z</dcterms:created>
  <dc:creator>Carrero</dc:creator>
  <dc:description/>
  <dc:language>en-US</dc:language>
  <cp:lastModifiedBy>Bosi Elena</cp:lastModifiedBy>
  <cp:lastPrinted>2012-03-16T11:48:00Z</cp:lastPrinted>
  <dcterms:modified xsi:type="dcterms:W3CDTF">2012-05-21T10:10:00Z</dcterms:modified>
  <cp:revision>4</cp:revision>
  <dc:subject/>
  <dc:title> istanza/ dichiarazione  di partecipazione impresa singola </dc:title>
</cp:coreProperties>
</file>