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 39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81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NIFESTAZIONE DI INTERESSE FINALIZZA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LL’INDIVIDUAZIONE DI OPERATORI ECONOMICI DA INVITARE ALLA PROCEDURA NEGOZIATA EX ART. 36, COMMA 2, LETTERA B), DEL D.LGS 50/2016, SVOLTA CON MODALITA’ TELEMATICA MEDIANTE LA PIATTAFORMA SINTEL DI ARCA REGIONE LOMBARDIA, PER L’AFFIDAMENTO DEL SERVIZIO DI CATALOGAZIONE INFORMATIZZATA DELLE COLLEZIONI CIVICHE E RELATIVO PATRIMONIO LIBRARIO DEI MUSEI CIVICI CIG.7749962EF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situazioni di cui all’art. 80 del D. Lgs. 50/2016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. (art. 83 comma 12, lett. a) comma 3 del D. Lgs. 50/2016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a nel registro della Camera di Commercio Industrio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) commi 6 e7 del D. Lgs. 50/2016, il richiedente dovr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en-US"/>
        </w:rPr>
        <w:t>aver effettuato</w:t>
      </w:r>
      <w:r>
        <w:rPr>
          <w:rFonts w:cs="Arial" w:ascii="Arial" w:hAnsi="Arial"/>
          <w:sz w:val="22"/>
          <w:szCs w:val="22"/>
        </w:rPr>
        <w:t xml:space="preserve"> negli ultimi tre anni servizi analoghi a quelli oggetto di affidamento, come segue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2:00Z</dcterms:created>
  <dc:creator>Carrero</dc:creator>
  <dc:description/>
  <cp:keywords/>
  <dc:language>en-US</dc:language>
  <cp:lastModifiedBy>Catia Bianchi</cp:lastModifiedBy>
  <cp:lastPrinted>2011-04-12T09:52:00Z</cp:lastPrinted>
  <dcterms:modified xsi:type="dcterms:W3CDTF">2018-12-31T10:43:00Z</dcterms:modified>
  <cp:revision>16</cp:revision>
  <dc:subject/>
  <dc:title>istanza/ dichiarazione  di partecipazione impresa singola</dc:title>
</cp:coreProperties>
</file>