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Settore Polizia Locale 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Viale Fiumer 8/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CEDURA NEGOZIATA PER AFFIDAMENTO DEL SERVIZIO DI GESTIONE, STAMPA E NOTIFICA DELLE INGIUNZIONI FISCALI DI PAGAMENTO RELATIVE A  SANZIONI AMMINISTRATIVE COMMINATE PER VIOLAZIONI DEL CODICE DELLA STRADA ACCERTATE A CARICO DI VEICOLI IMMATRICOLATI ALL’ESTERO E/O DI CITTADINI STRANIERI E LA GESTIONE DEL RECUPERO CREDITI INTERNAZIONALI  - CIG 7796947435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 xml:space="preserve">La percentuale di ribasso </w:t>
      </w:r>
      <w:r>
        <w:rPr>
          <w:rFonts w:cs="Arial" w:ascii="Arial" w:hAnsi="Arial"/>
          <w:kern w:val="2"/>
          <w:lang w:val="it-IT"/>
        </w:rPr>
        <w:t xml:space="preserve">da applicarsi all’aggio posto a base di gara pari al </w:t>
      </w:r>
      <w:r>
        <w:rPr>
          <w:rFonts w:cs="Arial" w:ascii="Arial" w:hAnsi="Arial"/>
          <w:lang w:val="it-IT"/>
        </w:rPr>
        <w:t>31,50% (IVA esclusa) da trattenersi da parte dell’appaltatore sugli importi delle sole sanzioni incassate pari al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----------------------------------------------% ( numero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</w:t>
      </w:r>
      <w:r>
        <w:rPr>
          <w:rFonts w:cs="Arial" w:ascii="Arial" w:hAnsi="Arial"/>
          <w:lang w:val="it-IT"/>
        </w:rPr>
        <w:t>..% (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DICHIARA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3:00Z</dcterms:created>
  <dc:creator>Administrator</dc:creator>
  <dc:description/>
  <cp:keywords/>
  <dc:language>en-US</dc:language>
  <cp:lastModifiedBy>Administrator</cp:lastModifiedBy>
  <cp:lastPrinted>2019-01-03T09:46:00Z</cp:lastPrinted>
  <dcterms:modified xsi:type="dcterms:W3CDTF">2019-03-27T06:56:00Z</dcterms:modified>
  <cp:revision>3</cp:revision>
  <dc:subject/>
  <dc:title> </dc:title>
</cp:coreProperties>
</file>