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....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36 COMMA 2 LETERA B) DEL D.LGS 50/2016, SVOLTA IN MODALITA’ TELEMATICA MEDIANATE UTILIZZO PIATTAFORMA SINTEL DI ARCA REGIONE LOMBARDIA, PER L’AFFIDAMENTO DEI SERVIZI DI SERVIZIO SOCIALE PROFESSIONALE- CIG.7937838F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-  aver svolto senza contestazioni nel triennio antecedente la data di pubblicazione del 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presente avviso servizi analoghi presso enti pubblici o privat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4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68"/>
        <w:gridCol w:w="2268"/>
        <w:gridCol w:w="255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9-06-13T09:09:00Z</dcterms:modified>
  <cp:revision>13</cp:revision>
  <dc:subject/>
  <dc:title>istanza/ dichiarazione  di partecipazione impresa singola</dc:title>
</cp:coreProperties>
</file>