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ISTANZA  DI PARTECIPAZIONE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ettore.Ambiente  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Via Roma 39 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6100 Mantova 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lang w:eastAsia="it-IT"/>
        </w:rPr>
        <w:t>PROCEDURA NEGOZIATA EX ART. 36 COMMA 2 LETTERA B) DEL D. LGS. 50/2016 PER L’AFFIDAMENTO PER MESI DICIOTTO DELLA GESTIONE DEL CANILE COMUNALE E DEL CANILE-GATTILE SANITARIO.PROCEDURA DA ESPLETARSI IN MODALITA’ TELEMATICA SU PIATTAFORMA SINTEL DI ARCA REGIONE LOMBARDIA- CIG 8005153D3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 Unicode MS" w:cs="Arial" w:ascii="Arial" w:hAnsi="Arial"/>
          <w:color w:val="000000"/>
        </w:rPr>
        <w:t>DICHIARA di esse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 xml:space="preserve">associazione animalista e zoofila  o soggetto privato che garantisce la presenza nella struttura di volontari delle associazioni animaliste e zoofile preposti alla gestione delle adozioni e degli affidamenti dei cani (art. 4 </w:t>
      </w:r>
      <w:r>
        <w:rPr>
          <w:rFonts w:eastAsia="Arial Unicode MS" w:cs="Arial" w:ascii="Arial" w:hAnsi="Arial"/>
        </w:rPr>
        <w:t>comma 1 L. n. 281/1991 e smi, come modificato dall’art. 2 commi 370 e 371 L. n. 244/2007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vver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Ente pubblico, associazione  o cooperativa sociale di cui alla legge 8 novembre 1991, n. 381 (art. 108 lett. b) L. R. 33/2009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6:00Z</dcterms:created>
  <dc:creator>Vera Carrero</dc:creator>
  <dc:description/>
  <cp:keywords/>
  <dc:language>en-US</dc:language>
  <cp:lastModifiedBy>Vera Carrero</cp:lastModifiedBy>
  <cp:lastPrinted>2019-01-03T09:44:00Z</cp:lastPrinted>
  <dcterms:modified xsi:type="dcterms:W3CDTF">2019-09-11T10:44:00Z</dcterms:modified>
  <cp:revision>8</cp:revision>
  <dc:subject/>
  <dc:title>ALL</dc:title>
</cp:coreProperties>
</file>