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Biblioteche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6100 Mantova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MANIFESTAZIONE DI INTERESSE FINALIZZATA ALL’INDIVIDUAZIONE DI OPERATORI ECONOMICI DA INVITARE ALLA PROCEDURA NEGOZIATA EX ART. 36 COMMA 2 LETTERA B) DEL D. LGS. 50/2016 PER L’AFFIDAMENTO DEL SERVIZIO DI REALIZZAZIONE DELLE ATTIVITA’ DIDATTICHE DELL’ARCHIVIO STORICO, DELLE BIBLIOTECHE COMUNALI, DELL’UFFICIO MANTOVA E SABBIONETA PATRIMONIO MONDIALE UNESCO DEL COMUNE DI MANTOVA E DELLE BIBLIOTECHE ADERENTI ALLA RETE BIBLIOTECARIA MANTOVANA (RBM) ANNI SCOLASTICI 2019-2020 E 2020-2021, PROCEDURA DA ESPLETARSI IN MODALITA’ TELEMATICA SU PIATTAFORMA SINTEL DI ARCA REGIONE LOMBARDIA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. ( art. 83 comma 12, lett. a) comma 3 del D. Lgs. 50/2016):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di essere iscritta nel registro della Camera di Commercio Industrio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 art. 83 comma 1 lett. c) commi 6 e7 del D. Lgs. 50/2016, il richiedente dovrà 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-  aver gestito negli ultimi tre esercizi attività analoghe a quelle oggetto del presente appalto nell’ambito dei beni e attività culturali, con esito positivo e per un importo globale non inferiore alla base d’asta di questa procedura.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4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268"/>
        <w:gridCol w:w="2268"/>
        <w:gridCol w:w="255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fine del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2:00Z</dcterms:created>
  <dc:creator>Carrero</dc:creator>
  <dc:description/>
  <cp:keywords/>
  <dc:language>en-US</dc:language>
  <cp:lastModifiedBy>Patrizia Chevez</cp:lastModifiedBy>
  <cp:lastPrinted>2011-04-12T09:52:00Z</cp:lastPrinted>
  <dcterms:modified xsi:type="dcterms:W3CDTF">2019-08-27T10:42:00Z</dcterms:modified>
  <cp:revision>2</cp:revision>
  <dc:subject/>
  <dc:title>istanza/ dichiarazione  di partecipazione impresa singola</dc:title>
</cp:coreProperties>
</file>