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 Archivistici e Bibliotecari e Ufficio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Garibaldi, 8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</w:rPr>
        <w:t>PROCEDURA NEGOZIATA EX ART. 36 COMMA 2 LETTERA B) DEL D.LGS 50/2016, SVOLTA IN MODALITA’ TELEMATICA MEDIANTE UTILIZZO PIATTAFORMA SINTEL DI ARCA REGIONE LOMBARDIA, PER L’AFFIDAMENTO DEL SERVIZIO DI REALIZZAZIONE DELLE ATTIVITA’ DIDATTICHE DELL’ARCHIVIO STORICO COMUNALE, DELLE BIBLIOTECHE COMUNALI, DELL’UFFICIO MANTOVA E SABBIONETA PATRIMONIO MONDIALE UNESCO DEL COMUNE DI MANTOVA E DELLE BIBLIOTECHE ADERENTI ALLA RETE BIBLIOTECARIA MANTOVANA (RBM) – ANNI SCOLASTICI 2019-2020 e 2020-2021. CIG 8044476F96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Patrizia Chevez</cp:lastModifiedBy>
  <cp:lastPrinted>2019-01-03T09:44:00Z</cp:lastPrinted>
  <dcterms:modified xsi:type="dcterms:W3CDTF">2019-10-08T14:18:00Z</dcterms:modified>
  <cp:revision>26</cp:revision>
  <dc:subject/>
  <dc:title/>
</cp:coreProperties>
</file>