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0"/>
              <w:jc w:val="both"/>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L’AFFIDAMENTO DEL SERVIZIO DI REALIZZAZIONE DELLE ATTIVITA’ DIDATTICHE DELL’ARCHIVIO STORICO COMUNALE, DELLE BIBLIOTECHE COMUNALI, DELL’UFFICIO MANTOVA E SABBIONETA PATRIMONIO MONDIALE UNESCO DEL COMUNE DI MANTOVA E DELLE BIBLIOTECHE ADERENTI ALLA RETE BIBLIOTECARIA MANTOVANA (RBM) – ANNI SCOLASTICI 2019-2020 e 2020-2021.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both"/>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8044476F9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Patrizia Chevez</cp:lastModifiedBy>
  <cp:lastPrinted>2019-03-12T15:32:00Z</cp:lastPrinted>
  <dcterms:modified xsi:type="dcterms:W3CDTF">2019-10-08T14:2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