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256" w:before="0" w:after="16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zi Archivistici e Bibliotecari e Ufficio UNESCO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so Garibaldi, 88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6100 Mantova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OCEDURA NEGOZIATA EX ART. 36 COMMA 2 LETTERA B) DEL D.LGS 50/2016, SVOLTA IN MODALITA’ TELEMATICA MEDIANTE UTILIZZO PIATTAFORMA SINTEL DI ARCA REGIONE LOMBARDIA, PER L’AFFIDAMENTO DEL SERVIZIO DI REALIZZAZIONE DELLE ATTIVITA’ DIDATTICHE DELL’ARCHIVIO STORICO COMUNALE, DELLE BIBLIOTECHE COMUNALI, DELL’UFFICIO MANTOVA E SABBIONETA PATRIMONIO MONDIALE UNESCO DEL COMUNE DI MANTOVA E DELLE BIBLIOTECHE ADERENTI ALLA RETE BIBLIOTECARIA MANTOVANA (RBM) – ANNI SCOLASTICI 2019-2020 e 2020-2021. CIG 8044476F96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in concessione del servizio in oggetto :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 xml:space="preserve">La percentuale di ribasso sul costo </w:t>
      </w:r>
      <w:r>
        <w:rPr>
          <w:rFonts w:cs="Arial" w:ascii="Arial" w:hAnsi="Arial"/>
          <w:kern w:val="2"/>
          <w:sz w:val="18"/>
          <w:szCs w:val="18"/>
          <w:lang w:val="it-IT"/>
        </w:rPr>
        <w:t>costo massimo di un Modulo didattico base (2 ore)  è stabilito in € 100,00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el ……………………………%….……….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Patrizia Chevez</cp:lastModifiedBy>
  <cp:lastPrinted>2019-01-03T09:46:00Z</cp:lastPrinted>
  <dcterms:modified xsi:type="dcterms:W3CDTF">2019-10-08T14:19:00Z</dcterms:modified>
  <cp:revision>24</cp:revision>
  <dc:subject/>
  <dc:title> </dc:title>
</cp:coreProperties>
</file>