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siti delle procedure ex art. 36 comma 2 lettera a) del D. Lgs. 50/2016- affidamento diretto per l’acquisizione di beni e servizi mediante ricorso al Mercato Elettronico della Pubblica Amministrazione (MEPA) o mediante ricorso a Sintel di arca Regione Lombard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getto della procedura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 xml:space="preserve">Rinnovo abbonamento all'Osservatorio Normativo e Normativa Regionale a favore della società Edizioni Ambiente Srl. Impegno di spesa.  </w:t>
            </w:r>
          </w:p>
        </w:tc>
      </w:tr>
      <w:tr>
        <w:trPr>
          <w:trHeight w:val="2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Codice Identificativo Gara ( CIG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CIG  ZB3292DE3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Tipo di prest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RVIZI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</w:rPr>
              <w:t>Luogo di esecuzione della prest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une di Mantova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cedura utilizzat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ffidamento in economia – affidamento diretto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Criterio di aggiudic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Offerta economicamente più vantaggiosa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stremi determina di aggiudicazion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1880  del   15 luglio 2019</w:t>
              <w:tab/>
            </w:r>
          </w:p>
          <w:p>
            <w:pPr>
              <w:pStyle w:val="Normal"/>
              <w:spacing w:lineRule="atLeast" w:line="240" w:before="0" w:after="0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imprese invit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offerte ricevu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Importo aggiudic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Euro </w:t>
            </w:r>
            <w:r>
              <w:rPr>
                <w:rFonts w:cs="Arial; Helvetica" w:ascii="Arial; Helvetica" w:hAnsi="Arial; Helvetica"/>
                <w:b/>
                <w:sz w:val="20"/>
                <w:szCs w:val="20"/>
              </w:rPr>
              <w:t xml:space="preserve"> 67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Dati identificazione aggiudicatar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  <w:t>società Edizioni Ambiente srl con sede a Milano, via Natale Battaglia n.10, cap. cap 20127, P.IVA 11069170154,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/>
      </w:pPr>
      <w:r>
        <w:rPr/>
        <w:t>  </w:t>
      </w:r>
      <w:r>
        <w:rPr>
          <w:rFonts w:cs="Calibri"/>
        </w:rPr>
        <w:t xml:space="preserve"> </w:t>
      </w:r>
      <w:r>
        <w:rPr/>
        <w:t> </w:t>
      </w: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horndale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imes New Roman;Thornda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37:00Z</dcterms:created>
  <dc:creator>Vera Carrero</dc:creator>
  <dc:description/>
  <cp:keywords/>
  <dc:language>en-US</dc:language>
  <cp:lastModifiedBy>Ida Silvestrin</cp:lastModifiedBy>
  <cp:lastPrinted>2017-11-08T10:04:00Z</cp:lastPrinted>
  <dcterms:modified xsi:type="dcterms:W3CDTF">2019-08-29T08:37:00Z</dcterms:modified>
  <cp:revision>2</cp:revision>
  <dc:subject/>
  <dc:title/>
</cp:coreProperties>
</file>