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SIN "LAGHI DI MANTOVA E POLO CHIMICO" - PROVE DI POMPAGGIO PRESSO STABILIMENTO "INDUSTRIA COLORI FREDDI S.GIORGIO". IMPEGNO DI SPESA PER ACQUISTO FORNITURA CISTERNE PER LIQUIDI.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IG  Z3428CAF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Offerta economicamente più vantaggiosa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Determinazione n. 1575  del   13 giugno 2019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Euro 1.500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Chimicar Di Raimondi Marco, con sede in via del Lavoro, 22 - Bagnolo S. Vito (MN), P. IVA 01478850207</w:t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;Thornda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6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19-08-29T08:46:00Z</dcterms:modified>
  <cp:revision>2</cp:revision>
  <dc:subject/>
  <dc:title/>
</cp:coreProperties>
</file>