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o delle procedure ex art. 36 comma 2 lett. a) del D. Lgs. 50/2016 per l’acquisizione di beni e servizi mediante ricorso al Mercato Elettronico della Pubblica Amministrazione (MEPA) o mediante ricorso a Sintel di arca Regione Lombard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45"/>
      </w:tblGrid>
      <w:tr>
        <w:trPr>
          <w:trHeight w:val="139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TENZIONE CONSERVATIVA DI BASSORILIEVI SITUATI SOPRA LE STATUE DELLA LOGGIA DI PALAZZO TE</w:t>
            </w:r>
          </w:p>
        </w:tc>
      </w:tr>
      <w:tr>
        <w:trPr>
          <w:trHeight w:val="2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Codice Identificativo Gara ( CIG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</w:rPr>
              <w:t>Z802B16685;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LAVORI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MANTOVA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FFIDAMENTO DIRETTO PREVIA RICHIESTA DI PREVENTIVO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PREZZO PIU’ BASSO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358  del   12 dicembre 2019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.700,00 + IVA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oe di Gola Giovanna P. Iva: 01751550201 CF:GLOGNN72R58A794G- Via Matilde di Canossa 4 – 46045 Marengo di Marmirolo - M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3:00Z</dcterms:created>
  <dc:creator>Vera Carrero</dc:creator>
  <dc:description/>
  <cp:keywords/>
  <dc:language>en-US</dc:language>
  <cp:lastModifiedBy>Milena Canuti</cp:lastModifiedBy>
  <dcterms:modified xsi:type="dcterms:W3CDTF">2019-12-17T14:34:00Z</dcterms:modified>
  <cp:revision>3</cp:revision>
  <dc:subject/>
  <dc:title/>
</cp:coreProperties>
</file>