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ISTANZA 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Bollo da 16,00 Euro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 COMUNE DI MANTOVA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" w:ascii="Arial" w:hAnsi="Arial"/>
          <w:bCs/>
        </w:rPr>
        <w:t>Segretario Generale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a Roma, 39 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100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OCEDURA APERTA PER AFFIDAMENTO </w:t>
      </w:r>
      <w:r>
        <w:rPr>
          <w:rFonts w:cs="Arial" w:ascii="Arial" w:hAnsi="Arial"/>
          <w:bCs/>
        </w:rPr>
        <w:t>DEL SERVIZIO DI SORVEGLIANZA SANITARIA DEI DIPENDENTI DEL COMUNE DI MANTOVA E NOMINA DEL MEDICO COMPETENTE  PREVISTO DAL TESTO UNICO IN MATERIA DI TUTELA DELLA SALUTE E DELLA SICUREZZA NEI LUOGHIN DI LAVORO ( D.LGS. 81/2008 E SMI) CIG 8079660A59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" w:ascii="Arial" w:hAnsi="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19-10-28T10:47:00Z</dcterms:modified>
  <cp:revision>23</cp:revision>
  <dc:subject/>
  <dc:title/>
</cp:coreProperties>
</file>