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ri nr.137 del 22.11.2019,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FFIDAMENTO DEL SERVIZIO DI “RESPONSABILE DEL SERVIZIO DI PREVENZIONE E PROTEZIONE (RSPP) DI CUI AL D. LGS. 81/2008 E SMI, DA ESPLETARSI PRESSO IL COMUNE DI MANTOVA, DEI SERVIZI INTEGRATI IN MATERIA DI TUTELA DELLA SALUTE E DELLA SICUREZZA NEI LUOGHI DI LAVORO, E DI TUTTI GLI ADEMPIMENTI PREVISTI DAL D.L.GS. 81/2008 E S.M.I.- PERIODO 01.01.2020 – 31.12.2023</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0"/>
              <w:contextualSpacing/>
              <w:rPr/>
            </w:pPr>
            <w:r>
              <w:rPr/>
              <w:t>808343773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6:00Z</dcterms:created>
  <dc:creator>Ciaravola Pietro</dc:creator>
  <dc:description/>
  <cp:keywords/>
  <dc:language>en-US</dc:language>
  <cp:lastModifiedBy>Vera Carrero</cp:lastModifiedBy>
  <cp:lastPrinted>2019-03-12T15:32:00Z</cp:lastPrinted>
  <dcterms:modified xsi:type="dcterms:W3CDTF">2019-11-20T06:53: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