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egretario Generale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ia Roma 39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46100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FFIDAMENTO DEL SERVIZIO DI “ RESPONSABILE DEL SERVIZIO DI PREVENZIONE E PROTEZIONE ( RSPP) DI CUI AL D. LGS. 81/2008 E SMI , DA ESPLETARSI PRESSO IL COMUNE DI MANTOVA, DEI SERVIZI INTEGRATI IN MATERIA DI TUTELA DELLA SALUTE E DELLA SICUREZZA NEI LUOGHI DI LAVORO, E DI TUTTI GLI ADEMPIMENTI PREVISTI DAL D.L.GS. 81/2008 E S.M.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IG.808343773B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- la percentuale unica di sconto da applicarsi ai costi compressivi delle attività di cui all’art. 6 del capitolato speciale e poste a base di gara del : 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jc w:val="left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9-10-29T16:08:00Z</dcterms:modified>
  <cp:revision>19</cp:revision>
  <dc:subject/>
  <dc:title> </dc:title>
</cp:coreProperties>
</file>