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 xml:space="preserve">BOLLO 16,00 </w:t>
      </w:r>
    </w:p>
    <w:p>
      <w:pPr>
        <w:pStyle w:val="Sche22"/>
        <w:jc w:val="left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lo OFFERTA ECONOMICA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pacing w:lineRule="auto" w:line="256" w:before="0" w:after="160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  COMUNE DI MANTOVA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vizi Archivistici e Bibliotecari e Ufficio UNESCO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rso Garibaldi, 88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6100 Mantova 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URA NEGOZIATA EX ART. 36 COMMA 2 LETTERA B) DEL D.LGS 50/2016, SVOLTA IN MODALITA’ TELEMATICA MEDIANTE UTILIZZO PIATTAFORMA SINTEL DI ARCA REGIONE LOMBARDIA, PER L’AFFIDAMENTO DEL SERVIZIO DI SUPPORTO AD ATTIVITA’ SVOLTE DAL SERVIZIO ARCHIVISTICO COMUNALE PER 36 MESI – CIG. 819119324D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FRE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er l’affidamento in concessione del servizio in oggetto :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►</w:t>
      </w:r>
      <w:r>
        <w:rPr>
          <w:rFonts w:cs="Arial" w:ascii="Arial" w:hAnsi="Arial"/>
          <w:sz w:val="18"/>
          <w:szCs w:val="18"/>
          <w:lang w:val="it-IT"/>
        </w:rPr>
        <w:t>La percentuale di ribasso sul costo orario omnicomprensivo posto a base di gara pari a Euro 22,00 iva esclusa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el ……………………………%….………..(in cifre) ……………………………………………per cento (in lettere)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spacing w:before="0" w:after="12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DICHIARA </w:t>
      </w:r>
    </w:p>
    <w:p>
      <w:pPr>
        <w:pStyle w:val="Sche22"/>
        <w:spacing w:before="0" w:after="12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18"/>
          <w:szCs w:val="18"/>
        </w:rPr>
        <w:t>--che ai sensi dell’art. 95 comma 10 del D. lgs. 50/2016, l’offerta è comprensiva dei propri costi aziendali concernenti l'adempimento delle disposizioni in materia di salute e sicurezza sui luoghi di lavoro che ammontano ad €_____________________________________________(IVA esclusa);</w:t>
      </w:r>
    </w:p>
    <w:p>
      <w:pPr>
        <w:pStyle w:val="Sche22"/>
        <w:spacing w:before="0" w:after="12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18"/>
          <w:szCs w:val="18"/>
        </w:rPr>
        <w:t>---che ai sensi dell’art. 95 comma 10 del D. Lgs. 50/2016  i propri costi della manodopera ammontano a €……………………….. iva esclusa ( indicare contratto collettivo , n. e inquadramento personale addetto_____________________________________________________________________________________________________________________________;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IMPEGN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18"/>
          <w:szCs w:val="18"/>
        </w:rPr>
        <w:t>---a mantenere valida la propria offerta per un periodo non inferiore a 180 (centottanta) giorni dalla data di scadenza della presentazione della medesima;</w:t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18"/>
          <w:szCs w:val="18"/>
        </w:rPr>
        <w:t>Il 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240"/>
        <w:ind w:left="3540" w:firstLine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legali rappresentanti delle ditte temporaneamente associate ai sensi dell’art.48 D. Lgs. 50/2016.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2">
    <w:name w:val="WW8Num6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0:00Z</dcterms:created>
  <dc:creator>Administrator</dc:creator>
  <dc:description/>
  <cp:keywords/>
  <dc:language>en-US</dc:language>
  <cp:lastModifiedBy>Vera Carrero</cp:lastModifiedBy>
  <cp:lastPrinted>2019-01-03T09:46:00Z</cp:lastPrinted>
  <dcterms:modified xsi:type="dcterms:W3CDTF">2020-03-09T14:21:00Z</dcterms:modified>
  <cp:revision>25</cp:revision>
  <dc:subject/>
  <dc:title> </dc:title>
</cp:coreProperties>
</file>