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 ISTANZA 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hanging="0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 Unicode MS" w:cs="Arial" w:ascii="Arial" w:hAnsi="Arial"/>
          <w:sz w:val="20"/>
          <w:szCs w:val="20"/>
          <w:lang w:eastAsia="it-IT"/>
        </w:rPr>
        <w:t xml:space="preserve">Settore </w:t>
      </w: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Cultura Turismo e Promozione della Città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Servizio Biblioteche/RBM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Corso Garibaldi 88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Narrow,Bold" w:hAnsi="ArialNarrow,Bold" w:eastAsia="Times New Roman" w:cs="ArialNarrow,Bold"/>
          <w:b/>
          <w:b/>
          <w:bCs/>
          <w:sz w:val="32"/>
          <w:szCs w:val="32"/>
          <w:lang w:eastAsia="zxx"/>
        </w:rPr>
      </w:pPr>
      <w:r>
        <w:rPr>
          <w:rFonts w:eastAsia="Times New Roman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PROCEDURA APERTA PER L’AFFIDAMENTO DI SERVIZI BIBLIOTECARI PER LA RETE BIBLIOTECARIA MANTOVANA  RBM – DURATA 24 MESI , MEDIANTE PROCEDURA TELEMATICA SU SINTEL DI ARIA SPA  -REGIONE LOMBARDIA </w:t>
      </w:r>
      <w:r>
        <w:rPr>
          <w:rFonts w:eastAsia="Times New Roman" w:cs="Arial" w:ascii="Arial" w:hAnsi="Arial"/>
          <w:b/>
          <w:sz w:val="20"/>
          <w:szCs w:val="20"/>
          <w:lang w:eastAsia="zxx"/>
        </w:rPr>
        <w:t>Codice Identificativo Gara (C.I.G): 8229672C2A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 nato a ____________________________ il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______ 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" w:ascii="Arial" w:hAnsi="Arial"/>
          <w:sz w:val="20"/>
          <w:szCs w:val="20"/>
        </w:rPr>
        <w:t>e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email  ________________________________ PEC: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 LE COOPERATIVE SOCIAL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 rientrare nella seguente definizione di cooperativa sociale di cui all’art. 1 della legge 381/199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di tipo 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di tipo 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A e B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Patrizia Chevez</cp:lastModifiedBy>
  <cp:lastPrinted>2016-08-08T12:12:00Z</cp:lastPrinted>
  <dcterms:modified xsi:type="dcterms:W3CDTF">2020-03-24T13:23:00Z</dcterms:modified>
  <cp:revision>35</cp:revision>
  <dc:subject/>
  <dc:title/>
</cp:coreProperties>
</file>