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Servizi Finanziari,Tributi e Demanio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ia Roma, 39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sz w:val="20"/>
        </w:rPr>
        <w:t xml:space="preserve">PROCEDURA NEGOZIATA EX ART. 36 COMMA 2 LETTERA B) DEL D.LGS 50/2016, SVOLTA IN MODALITA’ TELEMATICA MEDIANATE UTILIZZO PIATTAFORMA SINTEL DI ARIA SPA , PER L’AFFIDAMENTO </w:t>
      </w:r>
      <w:r>
        <w:rPr>
          <w:rFonts w:cs="Arial;Arial" w:ascii="Arial;Arial" w:hAnsi="Arial;Arial"/>
          <w:b/>
          <w:bCs/>
          <w:sz w:val="20"/>
        </w:rPr>
        <w:t xml:space="preserve">AFFIDAMENTO, PER UNA DURATA DI ANNI DUE, DELL'ATTIVITÀ DI PEREQUAZIONE CATASTALE RELATIVA A PARTICOLARI CATEGORIE DI IMMOBILI NONCHE’ DELL’ATTIVITA’ ISTRUTTORIA FINALIZZATA ALLE SEGNALAZIONI QUALIFICATE DA INVIARE ALL’AGENZIA DELLE ENTRATE NELL’AMBITO DELLA COMPARTECIPAZIONE ALL’ACCERTAMENTO DEI TRIBUTI ERARI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Arial" w:ascii="Arial;Arial" w:hAnsi="Arial;Arial"/>
          <w:b/>
          <w:bCs/>
          <w:sz w:val="20"/>
        </w:rPr>
        <w:t>(RISERVATO SECONDO QUANTO PREVISTO DALL’ART. 112 DEL D.LGS. N. 50/2016</w:t>
      </w:r>
      <w:r>
        <w:rPr>
          <w:rFonts w:cs="Arial;Arial" w:ascii="Arial;Arial" w:hAnsi="Arial;Arial"/>
          <w:b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CIG. 8270331D08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20-06-26T08:24:00Z</dcterms:modified>
  <cp:revision>28</cp:revision>
  <dc:subject/>
  <dc:title/>
</cp:coreProperties>
</file>