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Cultura, Turismo e Promozione della Città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Roma 39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tLeast" w:line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ESPLORATIVO PER MANIFESTAZIONE DI INTERESSE FINALIZZATO ALL’AFFIDAMENTO AI SENSI ART. 36 COMMA 2 LETTERA A) DEL D. LGS. 50/2016, PREVIA ACQUISIZIONE DI PREVENTIVI IN MODALITA’ TELEMATICA MEDIANTE UTILIZZO PIATTAFORMA SINTEL DI ARIA REGIONE LOMBARDIA, DEL SERVIZIO DI MANUTENZIONE ORDINARIA DELL’OROLOGIO ASTROLOGICO-ASTRONOMICO ANTICO  DELLA TORRE DI PALAZZO DELLA RAGIONE – DURATA 3 ANNI – CIG </w:t>
      </w:r>
      <w:r>
        <w:rPr>
          <w:rFonts w:cs="Verdana" w:ascii="Verdana" w:hAnsi="Verdana"/>
          <w:b/>
          <w:bCs/>
          <w:color w:val="000000"/>
          <w:sz w:val="19"/>
          <w:szCs w:val="19"/>
          <w:lang w:eastAsia="it-IT"/>
        </w:rPr>
        <w:br/>
      </w:r>
      <w:r>
        <w:rPr>
          <w:rFonts w:cs="Arial" w:ascii="Arial" w:hAnsi="Arial"/>
          <w:b/>
        </w:rPr>
        <w:t>Z792D97165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a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 (art. 83 comma 12, lett. a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o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 commi 6 e7 del D. Lgs. 50/2016)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 </w:t>
      </w:r>
      <w:r>
        <w:rPr>
          <w:rFonts w:cs="Arial" w:ascii="Arial" w:hAnsi="Arial"/>
        </w:rPr>
        <w:t>requisito di capacità tecnica e professionale (art. 83 comma 1 lett. c) e commi 6 e 7, D. Lgs. 50/2016): il richiedente dovrà aver gestito negli ultimi tre esercizi attività analoghe a quelle oggetto del presente appalto con riferimento specifico ad orologi antichi dello stesso periodo storico e tipologia di quello oggetto dell’appalto</w:t>
      </w:r>
      <w:r>
        <w:rPr>
          <w:rFonts w:cs="Arial" w:ascii="Arial" w:hAnsi="Arial"/>
          <w:lang w:eastAsia="en-US"/>
        </w:rPr>
        <w:t>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Carrero</dc:creator>
  <dc:description/>
  <cp:keywords/>
  <dc:language>en-US</dc:language>
  <cp:lastModifiedBy>Sabrina Rizzi</cp:lastModifiedBy>
  <cp:lastPrinted>2011-04-12T09:52:00Z</cp:lastPrinted>
  <dcterms:modified xsi:type="dcterms:W3CDTF">2020-07-09T05:56:00Z</dcterms:modified>
  <cp:revision>5</cp:revision>
  <dc:subject/>
  <dc:title>istanza/ dichiarazione  di partecipazione impresa singola</dc:title>
</cp:coreProperties>
</file>