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sta di bollo da € 16,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erta econo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imbro o intestazione del concorr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Procedura negoziata ex art. 36, comma 2, lettera b), del D.lgs. 50/2016, svolta in modalità telematica mediante utilizzo piattaforma Sintel di Aria S.p.A. Regione Lombardia, per il servizio professionale di Revisore Contabile </w:t>
            </w:r>
            <w:r>
              <w:rPr>
                <w:rFonts w:cs="Arial" w:ascii="Arial" w:hAnsi="Arial"/>
                <w:b/>
                <w:color w:val="00000A"/>
                <w:lang w:eastAsia="en-US"/>
              </w:rPr>
              <w:t xml:space="preserve">Indipendente </w:t>
            </w:r>
            <w:r>
              <w:rPr>
                <w:rFonts w:cs="Arial" w:ascii="Arial" w:hAnsi="Arial"/>
                <w:b/>
                <w:lang w:eastAsia="en-US"/>
              </w:rPr>
              <w:t xml:space="preserve">per la verifica amministrativo-contabile di tutte le spese sostenute e rendicontate da impiegare nell’ambito del Progetto finanziato dal Fondo Asilo Migrazione e Integrazione (FAMI) denominato “CARE: interventi di cura in rete per migranti vulnerabili”. Capofila Comune di Mantova -  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OG 2961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IG: Z0A2DFBCC8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P I61E2000000000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ERTA ECONO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24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it-IT"/>
              </w:rPr>
              <w:t>Il Sottoscri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it-IT"/>
              </w:rPr>
              <w:t>in qualità di (legale rappresentante, procuratore, altro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it-IT"/>
              </w:rPr>
              <w:t xml:space="preserve">dell’Operatore economico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it-IT"/>
              </w:rPr>
              <w:t>con sede legale in (Comune, Cap e Provinci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dice fisca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it-IT"/>
              </w:rPr>
              <w:t>Partita Iv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A LA SEGUENTE OFFERTA INCONDIZION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r l’aggiudicazione del servizio in ogget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ribasso percentuale di ________________________ pari ad € 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lettere 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applicarsi sull’importo posto a base d’asta.</w:t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CHIARA/DICHIARANO</w:t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uppressAutoHyphens w:val="false"/>
        <w:spacing w:lineRule="exact" w:line="3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’offerta espressa è ferma ed immutabile per un periodo non inferiore a 180 (centottanta) giorni dalla data di scadenza della presentazione della medes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firma e timbro dell’offerente)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u w:val="single"/>
          <w:lang w:eastAsia="en-US"/>
        </w:rPr>
        <w:t>non ancora costituiti</w:t>
      </w:r>
      <w:r>
        <w:rPr>
          <w:rFonts w:cs="Arial" w:ascii="Arial" w:hAnsi="Arial"/>
          <w:i/>
          <w:color w:val="000000"/>
          <w:lang w:eastAsia="en-US"/>
        </w:rPr>
        <w:t>, la presente istanza dovrà essere sottoscritta dai rappresentanti di ciascun soggetto del/la RTI/consorzio/aggregazione di imprese/GEIE.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rma _____________________________ per l’Impresa 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rma _____________________________ per l’Impresa 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rma _____________________________ per l’Impresa 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(timbro e firma leggibile)</w:t>
      </w:r>
    </w:p>
    <w:p>
      <w:pPr>
        <w:pStyle w:val="Normal"/>
        <w:spacing w:before="0" w:after="200"/>
        <w:rPr>
          <w:rFonts w:ascii="Arial" w:hAnsi="Arial" w:cs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cs="Calibri" w:ascii="Arial" w:hAnsi="Arial"/>
          <w:i/>
          <w:iCs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0:00Z</dcterms:created>
  <dc:creator>alessandro calanca</dc:creator>
  <dc:description/>
  <cp:keywords/>
  <dc:language>en-US</dc:language>
  <cp:lastModifiedBy>Laura Pedroni</cp:lastModifiedBy>
  <cp:lastPrinted>2017-06-20T14:54:00Z</cp:lastPrinted>
  <dcterms:modified xsi:type="dcterms:W3CDTF">2020-09-01T13:24:00Z</dcterms:modified>
  <cp:revision>7</cp:revision>
  <dc:subject/>
  <dc:title/>
</cp:coreProperties>
</file>