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6100 Mantova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MANIFESTAZIONE DI INTERESSE FINALIZZATA ALL’INDIVIDUAZIONE DI OPERATORI ECONOMICI DA INVITARE ALLA PROCEDURA NEGOZIATA EX ART. 36 COMMA 2 LETTERA b)  DEL D.LGS 50/2016, SVOLTA IN MODALITA’ TELEMATICA MEDIANATE UTILIZZO  PIATTAFORMA SINTEL DI ARCA REGIONE LOMBARDIA , PER L’AFFIDAMENT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L’AFFIDAMENTO </w:t>
      </w:r>
      <w:r>
        <w:rPr>
          <w:rFonts w:cs="Arial" w:ascii="Arial" w:hAnsi="Arial"/>
          <w:b/>
          <w:bCs/>
          <w:sz w:val="22"/>
          <w:szCs w:val="22"/>
        </w:rPr>
        <w:t>PER L’AFFIDAMENTO DEL SERVIZIO SOCIALE PROFESSIONALE (ANNUALITA’ 2020-2021). FONDO POVERTA’ PRIMA ANNUALITA’. CIG 84030521E1. CUP I61E1900012001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………………………………………. nato a ………...……………………………………………….….. il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ia qualità di ………...…………………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ventualmente) giusta procura generale/speciale n ………………… del ……….………………., autorizzato a rappresentare legalmente l’Impresa/Società ……………………………………………………………………………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………………………….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.V.A. 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………………………………………………………………..….. n 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 xml:space="preserve">che la ditta che rappresenta è in possesso dei seguenti </w:t>
      </w:r>
      <w:r>
        <w:rPr>
          <w:rFonts w:cs="Arial" w:ascii="Arial" w:hAnsi="Arial"/>
          <w:sz w:val="22"/>
          <w:szCs w:val="22"/>
        </w:rPr>
        <w:t xml:space="preserve">requisiti di idoneità general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 registro delle imprese della Camera di Commercio, Industria Artigianato ed Agricoltura della Provincia in cui l’impresa ha sede, ovvero in analogo registro dello Stato di appartenenza</w:t>
      </w:r>
    </w:p>
    <w:p>
      <w:pPr>
        <w:pStyle w:val="Paragrafoelenco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ei  motivi  di esclusione  di cui all’art. 80  del D. Lgs. 50/2016,</w:t>
      </w:r>
    </w:p>
    <w:p>
      <w:pPr>
        <w:pStyle w:val="Paragrafoelenco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 realizzato senza contestazioni nel triennio antecedente la data di pubblicazione del presente avviso servizi analoghi presso enti pubblici o privati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  </w:t>
      </w:r>
      <w:r>
        <w:rPr>
          <w:rFonts w:eastAsia="Arial" w:cs="Arial" w:ascii="Arial" w:hAnsi="Arial"/>
          <w:sz w:val="22"/>
          <w:szCs w:val="22"/>
        </w:rPr>
        <w:t>che il personale che sarà impiegato nel servizio in oggetto risulta in possesso dei seguenti requisit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itolo di studi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Diploma universitario in Servizio Social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Laurea triennale in Servizio Sociale o Scienze del Servizio Social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Laurea magistrale in Servizi Sociali o Politiche social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Laurea specialistica in programmazione e gestione delle politiche e dei servizi social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Requisiti professionali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zione all’Albo Assistenti sociali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perienza professionale, almeno biennale, maturata presso enti locali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Liberation Mono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8:00Z</dcterms:created>
  <dc:creator>Carrero</dc:creator>
  <dc:description/>
  <cp:keywords/>
  <dc:language>en-US</dc:language>
  <cp:lastModifiedBy>Veronica Rossi</cp:lastModifiedBy>
  <cp:lastPrinted>2011-04-12T09:52:00Z</cp:lastPrinted>
  <dcterms:modified xsi:type="dcterms:W3CDTF">2020-08-18T09:54:00Z</dcterms:modified>
  <cp:revision>6</cp:revision>
  <dc:subject/>
  <dc:title>istanza/ dichiarazione  di partecipazione impresa singola</dc:title>
</cp:coreProperties>
</file>