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 Unes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Frattini, 60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6100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FIDAMENTO DIRETTO EX ART. 1 COMMA 2 lettera a) del D. Lgs.76 2020 convertito con legge 120 de 2020 PREVIA ACQUISIZIONE DI PREVENTIVI- CON PROCEDURA  SVOLTA IN MODALITA’ TELEMATICA MEDIANTE UTILIZZO PIATTAFORMA SINTEL DI ARIA REGIONE LOMBARDIA, DEL SERVIZIO DI PREDISPOSIZIONE DI UN PROGETTO DI ALLESTIMENTO DELL’APPARTAMENTO DI ACCESSO ALLA TORRE DELLA GABBIA E RELATIVA REALIZZAZIONE PER FASI DEL “MANTOVA E SABBIONETA HERITAGE CENTER – TORRE DELLA GABBIA”  – DURATA 12 MESI   –</w:t>
      </w:r>
      <w:r>
        <w:rPr>
          <w:rFonts w:cs="Arial" w:ascii="Arial" w:hAnsi="Arial"/>
          <w:b/>
          <w:sz w:val="20"/>
        </w:rPr>
        <w:t xml:space="preserve"> CIG.84619974D4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. telefono ____________________________________mail  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20-10-08T09:16:00Z</dcterms:modified>
  <cp:revision>32</cp:revision>
  <dc:subject/>
  <dc:title/>
</cp:coreProperties>
</file>