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160"/>
              <w:jc w:val="both"/>
              <w:rPr>
                <w:rFonts w:ascii="Arial" w:hAnsi="Arial" w:cs="Arial"/>
                <w:color w:val="000000"/>
                <w:sz w:val="16"/>
                <w:szCs w:val="16"/>
              </w:rPr>
            </w:pPr>
            <w:r>
              <w:rPr>
                <w:b/>
                <w:color w:val="000000"/>
                <w:kern w:val="0"/>
                <w:sz w:val="16"/>
                <w:szCs w:val="16"/>
                <w:lang w:eastAsia="en-US" w:bidi="ar-SA"/>
              </w:rPr>
              <w:t>AFFIDAMENTO DIRETTO EX ART. 1 COMMA 2 lettera a) del D. Lgs.76 2020 convertito con legge 120 de 2020 PREVIA ACQUISIZIONE DI PREVENTIVI- CON PROCEDURA  SVOLTA IN MODALITA’ TELEMATICA MEDIANTE UTILIZZO PIATTAFORMA SINTEL DI ARIA REGIONE LOMBARDIA, DEL SERVIZIO DI PREDISPOSIZIONE DI UN PROGETTO DI ALLESTIMENTO DELL’APPARTAMENTO DI ACCESSO ALLA TORRE DELLA GABBIA E RELATIVA REALIZZAZIONE PER FASI DEL “MANTOVA E SABBIONETA HERITAGE CENTER – TORRE DELLA GABBIA”  – DURATA 12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pPr>
            <w:r>
              <w:rPr>
                <w:rFonts w:cs="Arial" w:ascii="Arial" w:hAnsi="Arial"/>
                <w:b/>
                <w:sz w:val="20"/>
              </w:rPr>
              <w:t xml:space="preserve">CIG.84619974D4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20-10-08T09:1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