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4" w:leader="none"/>
          <w:tab w:val="left" w:pos="5245" w:leader="none"/>
        </w:tabs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VOLONTARIO PER LA TRASPARENZA PREVEN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CODICE CIG ZEE0A5F32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x art. 79 bis D. Lgs. 163/2006 e s.m.i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mministrazione aggiudicatrice</w:t>
      </w:r>
      <w:r>
        <w:rPr>
          <w:rFonts w:cs="Arial" w:ascii="Arial" w:hAnsi="Arial"/>
        </w:rPr>
        <w:t>: Comune di Mantova - via Roma, 39 - 46100 Mantova - Settore Grandi Eventi e Sport - Tel. 0376 286520 - Telefax 0376 286527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crizione dell’oggetto del contratto</w:t>
      </w:r>
      <w:r>
        <w:rPr>
          <w:rFonts w:cs="Arial" w:ascii="Arial" w:hAnsi="Arial"/>
        </w:rPr>
        <w:t>: Organizzazione manifestazione denominata “Radio Bruno Estate 2013” in p.zza Sordello a Mantova il 30.06.201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cedura</w:t>
      </w:r>
      <w:r>
        <w:rPr>
          <w:rFonts w:cs="Arial" w:ascii="Arial" w:hAnsi="Arial"/>
        </w:rPr>
        <w:t>: procedura negoziata senza previa pubblicazione di un bando di gara, ai sensi art. 57, comma 2, lettera b) del D. Lgs. 163/2006, ricorrendone i presupposti previsti dal comma stess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tivazione</w:t>
      </w:r>
      <w:r>
        <w:rPr>
          <w:rFonts w:cs="Arial" w:ascii="Arial" w:hAnsi="Arial"/>
        </w:rPr>
        <w:t>: la società cui è stato affidato l’incarico di organizzare lo spettacolo ha un contratto di esclusiva sul format e sugli artisti che si esibiscon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e e indirizzo operatore economico</w:t>
      </w:r>
      <w:r>
        <w:rPr>
          <w:rFonts w:cs="Arial" w:ascii="Arial" w:hAnsi="Arial"/>
        </w:rPr>
        <w:t xml:space="preserve">: Radio Bruno Soc. Coop., via Nuova Ponente, 24/A - 41012 Carpi (M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ova, 18 giugno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ttore Grandi Eventi e Sport</w:t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 Alberto Rosignoli</w:t>
      </w:r>
    </w:p>
    <w:p>
      <w:pPr>
        <w:pStyle w:val="Normal"/>
        <w:tabs>
          <w:tab w:val="clear" w:pos="708"/>
          <w:tab w:val="right" w:pos="1134" w:leader="none"/>
          <w:tab w:val="left" w:pos="52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Ital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Italic;Courier New" w:hAnsi="Arial Italic;Courier New" w:cs="Arial Italic;Courier New"/>
        <w:color w:val="181512"/>
        <w:sz w:val="16"/>
        <w:szCs w:val="16"/>
      </w:rPr>
    </w:pPr>
    <w:r>
      <w:rPr>
        <w:rFonts w:cs="Arial Italic;Courier New" w:ascii="Arial Italic;Courier New" w:hAnsi="Arial Italic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371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Bk BT;Tahoma" w:hAnsi="Futura Bk BT;Tahoma" w:cs="Futura Bk BT;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5:00Z</dcterms:created>
  <dc:creator>Ricci</dc:creator>
  <dc:description/>
  <cp:keywords/>
  <dc:language>en-US</dc:language>
  <cp:lastModifiedBy>Marco.Boselli</cp:lastModifiedBy>
  <cp:lastPrinted>2013-06-18T12:41:00Z</cp:lastPrinted>
  <dcterms:modified xsi:type="dcterms:W3CDTF">2013-06-18T13:52:00Z</dcterms:modified>
  <cp:revision>4</cp:revision>
  <dc:subject/>
  <dc:title>Mantova, </dc:title>
</cp:coreProperties>
</file>