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Al Comune di Mantova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ttore Servizi Finanziari, Tributi e Demanio</w:t>
      </w:r>
    </w:p>
    <w:p>
      <w:pPr>
        <w:pStyle w:val="Normal"/>
        <w:widowControl w:val="false"/>
        <w:ind w:left="510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ia Roma, 39</w:t>
      </w:r>
    </w:p>
    <w:p>
      <w:pPr>
        <w:pStyle w:val="Normal"/>
        <w:widowControl w:val="false"/>
        <w:ind w:left="510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46100 – MANTOVA</w:t>
      </w:r>
    </w:p>
    <w:p>
      <w:pPr>
        <w:pStyle w:val="Normal"/>
        <w:widowControl w:val="false"/>
        <w:ind w:left="510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VVISO ESPLORATIVO PER MANIFESTAZIONE DI INTERESSE, FINALIZZATO ALLA INDIVIDUAZIONE DEGLI OPERATORI ECONOMICI DA INVITARE ALLA PROCEDURA NEGOZIATA   EX ART. 1 COMMA 2 LETTERA B) DEL D.L.76/2020 CONVERTITO CON LEGGE 120/2020 UTILIZZO  PIATTAFORMA SINTEL DI ARCA REGIONE LOMBARDIA, PER L’AFFIDAMENTO DEL SERVIZIO DI RACCOLTA, LAVORAZIONE E RECAPITO DEGLI INVII POSTALI DEL COMUNE DI MANTOVA PER IL BIENNIO 2021 – 2022, INDAGINE SVOLTA MEDIANTE PIATTAFORMA SINTEL DI ARIA REGIONE LOMBARDIA – CIG </w:t>
      </w:r>
      <w:r>
        <w:rPr>
          <w:rFonts w:cs="76bcrqy,Bold" w:ascii="76bcrqy,Bold" w:hAnsi="76bcrqy,Bold"/>
          <w:b/>
          <w:bCs/>
          <w:sz w:val="22"/>
          <w:szCs w:val="22"/>
          <w:lang w:eastAsia="it-IT"/>
        </w:rPr>
        <w:t>84967457C8</w:t>
      </w:r>
    </w:p>
    <w:p>
      <w:pPr>
        <w:pStyle w:val="Rientrocorpodeltesto21"/>
        <w:ind w:left="4394" w:right="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qualità di ………...…………………………………………..…………(eventualmente) giusta procura generale/speciale n.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……………………………………………………………………………………..…...................n............ …………………telefono………………....….pec................................................................................................. …………………………………………………………….………………………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 IL PROPRIO INTERESSE  A PARTECIPARE ALLA PROCEDURA NEGOZIATA EX ART. 1 comma 2 lettera b) del D. L. 76/2020 convertito con Legge n. 120 del 11.09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già costituito formalmente    □ 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ipo: □ orizzontale □ verticale □ misto così composto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>ESSENDO A CONOSCENZA DELLE SANZIONI PENALI PREVISTE DALL’ART. 76 DPR 28/12/2000 n. 445, PER LE IPOTESI DI FALSITA’ IN ATTI E DICHIARAZIONI MENDACI IVI INDICATE NONCHE’ DELLE CONSEGUENZE AMMINISTRATIVE DI DECADENZA DAI BENEFICI EVENTUALMENTE CONSEGUITI AL PROVVEDIMENTO EMANATO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eastAsia="Arial"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  <w:lang w:eastAsia="it-IT"/>
        </w:rPr>
        <w:t>essere in possesso dei seguenti requisiti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►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it-IT"/>
        </w:rPr>
        <w:t>requisiti di idoneità generale:</w:t>
      </w:r>
      <w:r>
        <w:rPr>
          <w:rFonts w:cs="Arial" w:ascii="Arial" w:hAnsi="Arial"/>
          <w:sz w:val="22"/>
          <w:szCs w:val="22"/>
          <w:lang w:eastAsia="it-IT"/>
        </w:rPr>
        <w:t xml:space="preserve"> di non trovarsi nelle situazioni di cui all’art. 80, D.Lgs. 50/2016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►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it-IT"/>
        </w:rPr>
        <w:t>requisiti di idoneità professionale</w:t>
      </w:r>
      <w:r>
        <w:rPr>
          <w:rFonts w:cs="Arial" w:ascii="Arial" w:hAnsi="Arial"/>
          <w:sz w:val="22"/>
          <w:szCs w:val="22"/>
          <w:lang w:eastAsia="it-IT"/>
        </w:rPr>
        <w:t xml:space="preserve"> (art. 83 comma 12, lett. A), comma 3, D.Lgs. 50/2016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-   iscrizione nel registro della Camera di Commercio Industria Artigianato e Agricoltura </w:t>
      </w:r>
      <w:r>
        <w:rPr>
          <w:rFonts w:cs="Arial" w:ascii="Arial" w:hAnsi="Arial"/>
          <w:sz w:val="22"/>
          <w:szCs w:val="22"/>
        </w:rPr>
        <w:t>della Provincia in cui l’impresa ha sede, ovvero in analogo registro dello Stato di appartenenz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►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requisiti di capacità economica e finanziaria</w:t>
      </w:r>
      <w:r>
        <w:rPr>
          <w:rFonts w:cs="Arial" w:ascii="Arial" w:hAnsi="Arial"/>
          <w:sz w:val="22"/>
          <w:szCs w:val="22"/>
        </w:rPr>
        <w:t xml:space="preserve"> (art. 83 comma 1 lett b) e comma 4, D. Lgs. 50/2016): di aver conseguito nell’ultimo triennio un fatturato minimo annuo pari ad Euro 60.000,00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riguardo si precisa che l’Amministrazione ritiene il livello di fatturato richiesto necessario per la dimostrazione di una capacità economico finanziaria per la gestione dell’appalto e a sostegno del grado di servizio che si vuole ottener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requisito di capacità tecnica e professionale</w:t>
      </w:r>
      <w:r>
        <w:rPr>
          <w:rFonts w:cs="Arial" w:ascii="Arial" w:hAnsi="Arial"/>
          <w:sz w:val="22"/>
          <w:szCs w:val="22"/>
        </w:rPr>
        <w:t xml:space="preserve"> (art. 83 comma 1 lett. C) e commi 6 e 7, D. Lgs. 50/2016)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licenza individuale ministeriale per la prestazione dei servizi postali di cui all’art. 5 del D.lgs. n. 261/99 e s.m.i. e all’art. 1, co.4 del D.M. n. 73/2000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autorizzazione generale di cui all’art. 6 del D.lgs. n. 261/1999 e s.m.i. e al D.M. nr. 75/2000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volto con buon esito, nell’ultimo triennio (ossia nei 36 mesi) antecedente la pubblicazione del presente avviso, almeno n. 2 servizi analoghi a quelli oggetto di gara, per conto di una o più amministrazioni pubbliche (come definite all’art. 1, comma 2v del D.lgs. 165/2001 e s.m.i.) o soggetti privati;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3"/>
        <w:gridCol w:w="3194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nte Pubblico - Priva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Data inizio servizio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ta fine del servizi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Data_____________________                                                           Timbro e firm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76bcrqy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39:00Z</dcterms:created>
  <dc:creator>Carrero</dc:creator>
  <dc:description/>
  <cp:keywords/>
  <dc:language>en-US</dc:language>
  <cp:lastModifiedBy>santa rainone</cp:lastModifiedBy>
  <cp:lastPrinted>2018-10-09T11:41:00Z</cp:lastPrinted>
  <dcterms:modified xsi:type="dcterms:W3CDTF">2020-11-04T06:54:00Z</dcterms:modified>
  <cp:revision>7</cp:revision>
  <dc:subject/>
  <dc:title>istanza/ dichiarazione  di partecipazione impresa singola</dc:title>
</cp:coreProperties>
</file>