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ervizi Finanziari,Tributi e Demanio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ia Roma, 39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ROCEDURA NEGOZIATA   EX ART. 1 COMMA 2 LETTERA B) DEL D.L.76/2020 CONVERTITO CON LEGGE 120/2020 UTILIZZO  PIATTAFORMA SINTEL DI ARCA REGIONE LOMBARDIA, PER L’AFFIDAMENTO DEL SERVIZIO DI RACCOLTA, LAVORAZIONE E RECAPITO DEGLI INVII POSTALI DEL COMUNE DI MANTOVA PER IL BIENNIO 2021 – 2022, INDAGINE SVOLTA MEDIANTE PIATTAFORMA SINTEL DI ARIA REGIONE LOMBARDIA – CIG </w:t>
      </w:r>
      <w:r>
        <w:rPr>
          <w:rFonts w:cs="76bcrqy,Bold" w:ascii="76bcrqy,Bold" w:hAnsi="76bcrqy,Bold"/>
          <w:b/>
          <w:bCs/>
          <w:sz w:val="22"/>
          <w:szCs w:val="22"/>
        </w:rPr>
        <w:t>84967457C8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i servizi postali le tariffe indicate nell’allegato file denominato Allegato 2 – elenco Prezzi Offerti.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o 2 – Elenco prezzi Offerti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76bcrqy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santa rainone</cp:lastModifiedBy>
  <cp:lastPrinted>2019-01-03T09:46:00Z</cp:lastPrinted>
  <dcterms:modified xsi:type="dcterms:W3CDTF">2020-11-24T08:11:00Z</dcterms:modified>
  <cp:revision>31</cp:revision>
  <dc:subject/>
  <dc:title> </dc:title>
</cp:coreProperties>
</file>