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44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2 - ELENCO PREZZI OFFERTI</w:t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EZZI DEL SERVIZIO UNIVERSALE IN VIGORE</w:t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STA 4 PRO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66"/>
        <w:gridCol w:w="1589"/>
        <w:gridCol w:w="158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GLIONI DI PES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CCOLO STANDAR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O STANDA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RA STANDARD O QUALUNQUE FORMATO NON STANDAR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20 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0  g e fino a 50 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50 g e fino a 100 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 g e fino a 250 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50 g e fino a 350 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350 g e fino a 1000 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0 g e fino a 2000 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OSTA RACCOMANDATA PRO 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01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  <w:highlight w:val="lightGray"/>
              </w:rPr>
            </w:pPr>
            <w:r>
              <w:rPr>
                <w:rFonts w:cs="Tahoma" w:ascii="Tahoma" w:hAnsi="Tahoma"/>
                <w:sz w:val="18"/>
                <w:highlight w:val="lightGray"/>
              </w:rPr>
              <w:t>SCAGLIONI DI PES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  <w:highlight w:val="lightGray"/>
              </w:rPr>
            </w:pPr>
            <w:r>
              <w:rPr>
                <w:rFonts w:cs="Tahoma" w:ascii="Tahoma" w:hAnsi="Tahoma"/>
                <w:sz w:val="18"/>
                <w:highlight w:val="lightGray"/>
              </w:rPr>
              <w:t>TARIFF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2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0  g e fino a 5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50 g e fino a 10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 g e fino a 25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50 g e fino a 35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350 g e fino a 100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0 g e fino a 200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/>
      </w:pPr>
      <w:r>
        <w:rPr/>
        <w:t>POSTA RACCOMANDATA PRO CON CARTOLINA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01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  <w:highlight w:val="lightGray"/>
              </w:rPr>
            </w:pPr>
            <w:r>
              <w:rPr>
                <w:rFonts w:cs="Tahoma" w:ascii="Tahoma" w:hAnsi="Tahoma"/>
                <w:sz w:val="18"/>
                <w:highlight w:val="lightGray"/>
              </w:rPr>
              <w:t>SCAGLIONI DI PES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  <w:highlight w:val="lightGray"/>
              </w:rPr>
            </w:pPr>
            <w:r>
              <w:rPr>
                <w:rFonts w:cs="Tahoma" w:ascii="Tahoma" w:hAnsi="Tahoma"/>
                <w:sz w:val="18"/>
                <w:highlight w:val="lightGray"/>
              </w:rPr>
              <w:t>TARIFF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2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0  g e fino a 5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50 g e fino a 10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 g e fino a 25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50 g e fino a 35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350 g e fino a 100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0 g e fino a 2000 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STAMAIL INTERNAZIONALE</w:t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2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60"/>
        <w:gridCol w:w="1498"/>
        <w:gridCol w:w="136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GLIONI DI P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mato normalizz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mato comp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50 g e fino a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 g e fino a 2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50 g e fibno a 3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mato volumin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3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350 g e fino a 10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0 g e fino a 20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STA RACCOMANDATA INTERNAZIONALE</w:t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3"/>
        <w:gridCol w:w="1374"/>
        <w:gridCol w:w="137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GLIONI DI PES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20 G – INVII STAND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0 G FINO A 5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50 G FINO A 10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 G FINO A 25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50 G FINO A 35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18"/>
              </w:rPr>
              <w:t>OLTRE 350 G FINO A 100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0 G FINO A 200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STA RACCOMANDATA INTERNAZIONALE CON CARTOLINA</w:t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3"/>
        <w:gridCol w:w="1374"/>
        <w:gridCol w:w="137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GLIONI DI PES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20 G – INVII STAND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0 G FINO A 5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50 G FINO A 10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 G FINO A 25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250 G FINO A 35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18"/>
              </w:rPr>
              <w:t>OLTRE 350 G FINO A 100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TRE 1000 G FINO A 2000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TOL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IEGHI DI LIBRI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IFFE PER L’INTERNO PER L’INVIO DI PIEGHI DI LIBR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2 K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 2 A 5 K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IEGHI DI LIBRI CON RACCOMANDAZIONE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IFFE PER L’INTERNO PER L’INVIO DI PIEGHI DI LIBR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O A 2 K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 2 A 5 K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RITTO DI RACCOMANDAZIONE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ZI SOGGETTI A RIBASSO</w:t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O UNITARIO A BASE DI GA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ZO UNITARIO OFFERT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O DI AFFRANCATUTA PER CIASCUN DOCUMENTO INVI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RVIZIO DI PICK UP CON CADENZA GIORNALIER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NSEGNA A DOMICILIO CON CADENZA GIORNALIER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8" w:leader="none"/>
                <w:tab w:val="right" w:pos="192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-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Tahoma" w:hAnsi="Tahoma" w:cs="Tahoma"/>
          <w:color w:val="181512"/>
          <w:sz w:val="16"/>
          <w:szCs w:val="16"/>
        </w:rPr>
      </w:pPr>
      <w:r>
        <w:rPr>
          <w:rFonts w:cs="Tahoma" w:ascii="Tahoma" w:hAnsi="Tahoma"/>
          <w:color w:val="181512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181512"/>
          <w:sz w:val="20"/>
          <w:szCs w:val="20"/>
        </w:rPr>
      </w:pPr>
      <w:r>
        <w:rPr>
          <w:rFonts w:cs="Arial" w:ascii="Arial" w:hAnsi="Arial"/>
          <w:bCs/>
          <w:color w:val="18151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Arial" w:hAnsi="Arial" w:eastAsia="Times New Roman" w:cs="Arial"/>
          <w:b/>
          <w:b/>
          <w:color w:val="181512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6350</wp:posOffset>
            </wp:positionV>
            <wp:extent cx="1457325" cy="9175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181512"/>
          <w:sz w:val="16"/>
          <w:szCs w:val="16"/>
          <w:lang w:eastAsia="it-IT"/>
        </w:rPr>
        <w:t>SETTORE SERVIZI FINANZIARI, TRIBUTI E DEMANIO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795" w:hanging="0"/>
        <w:rPr>
          <w:rFonts w:ascii="Arial" w:hAnsi="Arial" w:eastAsia="Times New Roman" w:cs="Arial"/>
          <w:b/>
          <w:b/>
          <w:color w:val="18151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181512"/>
          <w:sz w:val="16"/>
          <w:szCs w:val="16"/>
          <w:lang w:eastAsia="it-IT"/>
        </w:rPr>
        <w:t>Ufficio Economato</w:t>
      </w:r>
    </w:p>
    <w:p>
      <w:pPr>
        <w:pStyle w:val="Normal"/>
        <w:widowControl w:val="false"/>
        <w:tabs>
          <w:tab w:val="clear" w:pos="708"/>
          <w:tab w:val="right" w:pos="19236" w:leader="none"/>
        </w:tabs>
        <w:autoSpaceDE w:val="false"/>
        <w:spacing w:lineRule="auto" w:line="240" w:before="0" w:after="0"/>
        <w:ind w:right="3795" w:hanging="0"/>
        <w:rPr>
          <w:rFonts w:ascii="Arial" w:hAnsi="Arial" w:eastAsia="Times New Roman" w:cs="Arial"/>
          <w:color w:val="181512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181512"/>
          <w:sz w:val="16"/>
          <w:szCs w:val="16"/>
          <w:lang w:eastAsia="it-IT"/>
        </w:rPr>
        <w:t>Via Roma 39   46100 Mantova</w:t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3795" w:hanging="0"/>
        <w:rPr>
          <w:rFonts w:ascii="Arial" w:hAnsi="Arial" w:eastAsia="Times New Roman" w:cs="Arial"/>
          <w:color w:val="181512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181512"/>
          <w:sz w:val="16"/>
          <w:szCs w:val="16"/>
          <w:lang w:eastAsia="it-IT"/>
        </w:rPr>
        <w:t>T. +39 0376 338224/562    F. +39 0376 2738016</w:t>
      </w:r>
    </w:p>
    <w:p>
      <w:pPr>
        <w:pStyle w:val="Normal"/>
        <w:widowControl w:val="false"/>
        <w:tabs>
          <w:tab w:val="clear" w:pos="708"/>
          <w:tab w:val="center" w:pos="9638" w:leader="none"/>
          <w:tab w:val="right" w:pos="19236" w:leader="none"/>
        </w:tabs>
        <w:autoSpaceDE w:val="false"/>
        <w:spacing w:lineRule="auto" w:line="240" w:before="0" w:after="0"/>
        <w:ind w:right="3795" w:hanging="0"/>
        <w:rPr>
          <w:rFonts w:ascii="Arial" w:hAnsi="Arial" w:eastAsia="Times New Roman" w:cs="Arial"/>
          <w:i/>
          <w:i/>
          <w:color w:val="181512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181512"/>
          <w:sz w:val="16"/>
          <w:szCs w:val="16"/>
          <w:lang w:eastAsia="it-IT"/>
        </w:rPr>
        <w:t xml:space="preserve">economato@comune.mantova.gov.it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color w:val="181512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181512"/>
          <w:sz w:val="16"/>
          <w:szCs w:val="16"/>
          <w:lang w:eastAsia="it-IT"/>
        </w:rPr>
        <w:t>www.comune.mantova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512"/>
          <w:sz w:val="24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181512"/>
          <w:sz w:val="24"/>
          <w:szCs w:val="16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8:00Z</dcterms:created>
  <dc:creator>Vera Carrero</dc:creator>
  <dc:description/>
  <cp:keywords/>
  <dc:language>en-US</dc:language>
  <cp:lastModifiedBy>santa rainone</cp:lastModifiedBy>
  <cp:lastPrinted>2017-12-05T10:50:00Z</cp:lastPrinted>
  <dcterms:modified xsi:type="dcterms:W3CDTF">2020-11-23T14:21:00Z</dcterms:modified>
  <cp:revision>9</cp:revision>
  <dc:subject/>
  <dc:title/>
</cp:coreProperties>
</file>