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ollo da Euro 16,0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>PROCEDURA NEGOZIATA EX ART.1 COMMA 2 LETTERA B) DEL D.L. 76/2020 CONVERTITO CON LEGGE 120/2020 PER L’AFFIDAMENTO DEL SERVIZIO DI SUPPORTO AL RUP PER LA VERIFICA E VALIDAZIONE DEL PROGETTO DEFINITIVO ED ESECUTIVO RELATIVI ALL'INTERVENTO DI “RIQUALIFICAZIONE DI VILLA GALVAGNINA A MOGLIA (MN)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iCs/>
        </w:rPr>
        <w:t xml:space="preserve">CIG. </w:t>
      </w:r>
      <w:r>
        <w:rPr>
          <w:rFonts w:eastAsia="Times New Roman;Times New Roman" w:cs="Arial-BoldMT" w:ascii="Arial-BoldMT" w:hAnsi="Arial-BoldMT"/>
          <w:b/>
          <w:bCs/>
          <w:sz w:val="20"/>
          <w:szCs w:val="20"/>
        </w:rPr>
        <w:t xml:space="preserve">84948067AB  -  </w:t>
      </w: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zxx"/>
        </w:rPr>
        <w:t>CUP I24B16000070005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FFERTA ECONOMICA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Il sottoscritto 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nato a _______________________________________il 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C. F. 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residente in 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in qualità di 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bero professionist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bero professionista associato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ale rappresentante di società di professionisti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ale rappresentante di società di ingegneri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ale rappresentante di consorzio stabile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Arial;Arial" w:ascii="Arial;Arial" w:hAnsi="Arial;Arial"/>
        </w:rPr>
        <w:t>prestatore di servizi di ingegneria e architettura stabilito in altri Stati Membri, costituiti conformemente alla legislazione vigente nel rispettivo Paese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in caso di studio associato, indicare gli ulteriori professionisti associati)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_______________________________________il 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F.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professionista associato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_______________________________________il 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F.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professionista associato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_______________________________________il 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F.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professionista associato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_______________________________________il 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F.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professionista associato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o studio associato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a società di professionisti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a società di ingegneria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 consorzio stabile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nominazione dello studio/società/consorzio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codice fiscale__________________________ partita IVA 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con sede legale in 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via/piazza 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telefono _______________________________ fax 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p.e.c. _________________________________ e – mail 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con sede operativa/indirizzo attività in 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via/piazza 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telefono _______________________________ fax 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p.e.c. _________________________________ e – mail __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che partecipa alla presente procedu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e concorrente singolo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e mandatari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FFRE/OFFRONO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per l’esecuzione dei servizi in oggetto</w:t>
      </w:r>
      <w:r>
        <w:rPr>
          <w:rFonts w:cs="Arial;Arial" w:ascii="Arial;Arial" w:hAnsi="Arial;Arial"/>
        </w:rPr>
        <w:t xml:space="preserve">, il ribasso percentuale sull’importo complessivo posto a base di gara di </w:t>
      </w:r>
      <w:r>
        <w:rPr>
          <w:rFonts w:cs="Arial;Arial" w:ascii="Arial;Arial" w:hAnsi="Arial;Arial"/>
          <w:b/>
          <w:bCs/>
        </w:rPr>
        <w:t xml:space="preserve"> € 120.485,02 </w:t>
      </w:r>
      <w:r>
        <w:rPr>
          <w:rFonts w:cs="Arial;Arial" w:ascii="Arial;Arial" w:hAnsi="Arial;Arial"/>
        </w:rPr>
        <w:t>(Iva e oneri previdenziali esclusi), espresso in cifre e in lettere: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ribasso del (in cifre) _________% (in lettere__________________________________________ )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tanto, in applicazione del ribasso offerto, si evidenziano di seguito gli importi dei servizi (in cifre):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CHIARA/DICHIARANO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a) 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b) 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c) che nella formulazione dell’offerta si è tenuto conto di tutte le condizioni, delle circostanze generali e particolari, di tutte le attività e i servizi richiesti nel capitolato comprese tutte le attività complementari al servizio di verifica, nonché di tutti gli obblighi previsti dalla vigente legislazione che possano influire sul servizio e quindi sulla determinazione dei prezzi offerti, considerati dall’offerente remunerativi.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</w:rPr>
        <w:t>LUOGO E DATA ___________________________FIRMA _______________________________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00" w:before="0" w:after="16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8"/>
      <w:szCs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9:00Z</dcterms:created>
  <dc:creator>Vera Carrero</dc:creator>
  <dc:description/>
  <cp:keywords/>
  <dc:language>en-US</dc:language>
  <cp:lastModifiedBy>Vera Carrero</cp:lastModifiedBy>
  <dcterms:modified xsi:type="dcterms:W3CDTF">2020-12-21T15:06:00Z</dcterms:modified>
  <cp:revision>1</cp:revision>
  <dc:subject/>
  <dc:title/>
</cp:coreProperties>
</file>