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240" w:after="0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spacing w:lineRule="auto" w:line="240" w:before="0" w:after="0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ttore Cultura Turismo e </w:t>
      </w:r>
    </w:p>
    <w:p>
      <w:pPr>
        <w:pStyle w:val="Normal"/>
        <w:widowControl w:val="false"/>
        <w:spacing w:lineRule="auto" w:line="240" w:before="0" w:after="0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zione della città</w:t>
      </w:r>
    </w:p>
    <w:p>
      <w:pPr>
        <w:pStyle w:val="Normal"/>
        <w:widowControl w:val="false"/>
        <w:spacing w:lineRule="auto" w:line="240" w:before="0" w:after="0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Frattini 60</w:t>
      </w:r>
    </w:p>
    <w:p>
      <w:pPr>
        <w:pStyle w:val="Normal"/>
        <w:widowControl w:val="false"/>
        <w:spacing w:lineRule="auto" w:line="240" w:before="0" w:after="0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NEGOZIATA EX ART. 1 COMMA 2 LETTERA B) DEL D.L.76/2020 CONVERTITO CON LEGGE 120/2020, PER L’AFFIDAMENTO DEL SERVIZI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PPORTO  ALLA RENDICONTAZIONE, CO-PROGETTAZIONE E PROMOZIONE DI PROGETTI ATTIVI IN AMBITO CULTURALE E TURISTICO DEL COMUNE DI MANTOVA REALIZZATI  DAL SETTORE CULTURA TURISMO E PROMOZIONE DELLA CITTA’.     CIG 8535306554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3:00Z</dcterms:created>
  <dc:creator>Vera Carrero</dc:creator>
  <dc:description/>
  <cp:keywords/>
  <dc:language>en-US</dc:language>
  <cp:lastModifiedBy>Diletta Piazza</cp:lastModifiedBy>
  <cp:lastPrinted>2019-01-03T09:44:00Z</cp:lastPrinted>
  <dcterms:modified xsi:type="dcterms:W3CDTF">2020-12-16T09:15:00Z</dcterms:modified>
  <cp:revision>3</cp:revision>
  <dc:subject/>
  <dc:title/>
</cp:coreProperties>
</file>