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244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Alienazione di immobile destinato ad ambulatorio/studio medico posto in Mantova in Via Salandri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ltesto3"/>
        <w:tabs>
          <w:tab w:val="clear" w:pos="708"/>
          <w:tab w:val="left" w:pos="9214" w:leader="none"/>
        </w:tabs>
        <w:ind w:righ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emesso che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in data 3 ottobre 2011 è stato pubblicato l’avviso di vendita di 9 immobili comunali tra cui il locale  situato in Via Pellegrino Salandri n. cm a Mantova, al piano terra di edificio condominiale composto da: negozio bagno e antibagno, ripostiglio e portico di proprietà esclusiva (lotto n. 2), con destinazione urbanistica </w:t>
      </w:r>
      <w:r>
        <w:rPr>
          <w:rFonts w:cs="Arial" w:ascii="Arial" w:hAnsi="Arial"/>
          <w:b w:val="false"/>
          <w:bCs w:val="false"/>
          <w:sz w:val="22"/>
          <w:u w:val="single"/>
        </w:rPr>
        <w:t>Gf VI a) servizi pubblici o di interesse comune, compresi uffici da destinare a enti pubblici e parapubblici o ad aziende svolgenti servizio pubblico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ntro il termine del 18 ottobre 2011, previsto dall’avviso di vendita per la presentazione delle offerte, per il lotto n. 2 non è pervenuta alcuna offerta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 data 19 ottobre 2011 si è svolta l’asta di vendita ed è stato redatto verbale di diserzione custodito in atti;</w:t>
      </w:r>
    </w:p>
    <w:p>
      <w:pPr>
        <w:pStyle w:val="Corpodeltesto3"/>
        <w:tabs>
          <w:tab w:val="clear" w:pos="708"/>
          <w:tab w:val="left" w:pos="9214" w:leader="none"/>
        </w:tabs>
        <w:ind w:righ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mezzo del presente avviso si rende noto che, ai sensi del regolamento delle alienazioni approvato DCC n. 101 del 17.06/1997, il Comune di Mantova vende il suddetto immobile a trattativa privata. Il prezzo di vendita è di Euro 198.0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nque fosse interessato a presentare offerta può inoltrare la propria manifestazione di interesse all’ufficio Demanio e Patrimonio della Direzione Sviluppo del Territorio e Tutela dell’Ambiente del Comune di Mantova in Via Roma, 3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er informazioni contattare il funzionario Responsabile dell’Ufficio Demanio e Patrimonio Geom. Ennio Turci al numero 0376-338295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lla Legge 241/90 e s.m.i. si precisa che il Responsabile del Procedimento è il Dott. Alberto Rosignoli Dirigente della Direzione Sviluppo del Territorio e Tutela dell’Amb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ova, lì 28/10/11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tt. Alberto Rosignoli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Cambria" w:hAnsi="Calisto MT;Cambria" w:cs="Calisto MT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Tahoma" w:hAnsi="Tahoma" w:cs="Tahoma"/>
      <w:b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G Times;Times New Roman" w:hAnsi="CG Times;Times New Roman" w:cs="CG Times;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intestazion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.</dc:creator>
  <dc:description/>
  <dc:language>en-US</dc:language>
  <cp:lastModifiedBy>Bosi Elena</cp:lastModifiedBy>
  <cp:lastPrinted>2011-10-28T10:47:00Z</cp:lastPrinted>
  <dcterms:modified xsi:type="dcterms:W3CDTF">2011-10-28T08:56:00Z</dcterms:modified>
  <cp:revision>7</cp:revision>
  <dc:subject/>
  <dc:title> </dc:title>
</cp:coreProperties>
</file>