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ttore Servizi Finanziari,Tributi, Demanio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Via Roma 39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APERTA PER L’AFFIDAMENTO DEL SERVIZIO DI GESTIONE DELLE ATTIVITA’ DI TRASFORMAZIONE E LIBERALIZZAZIONE  DELLE AREE PEEP DEL COMUNE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0" w:before="0" w:after="0"/>
        <w:jc w:val="both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SVOLTA IN MODALITA’ TELEMATICA MEDIANTE UTILIZZO PIATTAFORMA SINTEL DI ARCA REGIONE LOMBARDIA -Codice Identificativo Gara (C.I.G): 8583163A2B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jc w:val="both"/>
        <w:rPr>
          <w:rFonts w:ascii="ArialNarrow,Bold" w:hAnsi="ArialNarrow,Bold" w:eastAsia="Times New Roman" w:cs="ArialNarrow,Bold"/>
          <w:b/>
          <w:b/>
          <w:bCs/>
          <w:sz w:val="32"/>
          <w:szCs w:val="32"/>
          <w:u w:val="single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u w:val="single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A e B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01-04T09:49:00Z</dcterms:modified>
  <cp:revision>36</cp:revision>
  <dc:subject/>
  <dc:title/>
</cp:coreProperties>
</file>