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Settore Servizi Educativi e Pubblica Istruzion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Via Conciliazione 128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PROCEDURA APERTA PER AFFIDAMENTO DEI SERVIZI AUSILIARI DI BIDELLERIA PRESSO ASILI NIDO E SCUOLE DELL’INFANZIA COMUNALI PER IL PERIODO DAL 20.08.2021 AL 19.08.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-  </w:t>
      </w:r>
      <w:r>
        <w:rPr>
          <w:rFonts w:eastAsia="Times New Roman" w:cs="Arial" w:ascii="Arial" w:hAnsi="Arial"/>
          <w:b/>
          <w:sz w:val="20"/>
          <w:szCs w:val="20"/>
          <w:lang w:eastAsia="zxx"/>
        </w:rPr>
        <w:t>Codice Identificativo Gara (C.I.G): 8677466778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 LE COOPERATIVE SOCI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 rientrare nella seguente definizione di cooperativa sociale di cui all’art. 1 della legge 381/199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A e B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21-03-20T14:15:00Z</dcterms:modified>
  <cp:revision>40</cp:revision>
  <dc:subject/>
  <dc:title/>
</cp:coreProperties>
</file>