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2"/>
          <w:szCs w:val="22"/>
        </w:rPr>
        <w:t>Al Comune di Manto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ettore Lavori Pubbl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>comunicazione ai sensi art. 3 comma 7 legge 136/2010 – tracciabilità flussi finanziari, regolarità contributiva ai sensi</w:t>
      </w:r>
      <w:r>
        <w:rPr>
          <w:color w:val="000000"/>
          <w:sz w:val="22"/>
          <w:szCs w:val="22"/>
          <w:lang w:eastAsia="it-IT"/>
        </w:rPr>
        <w:t xml:space="preserve"> art. 4, comma 14 bis del DL 70/2011(convertito dalla Legge 106/2011)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ottoscritto ………………….............…….nato a ………..il …………..CF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legale rappresentante della ditta/società/studio  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ta Iva……………….........CF……………………………..sede legale Via ...................………..………..</w:t>
      </w:r>
    </w:p>
    <w:p>
      <w:pPr>
        <w:pStyle w:val="Normal"/>
        <w:rPr/>
      </w:pPr>
      <w:r>
        <w:rPr>
          <w:sz w:val="22"/>
          <w:szCs w:val="22"/>
        </w:rPr>
        <w:t>.............................Cap…………..Comune……....................……….......Provincia………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i sensi dell’art. 3 comma 7 della legge 136/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estremi conto/i corrente/i di cui all’art. 3 comma 1 delle legge 136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TE BANCARIE:</w:t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to bancar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/C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DICE  IBAN (27 caratteri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TE BANCARIE:</w:t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to bancar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/C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DICE  IBAN (27 caratteri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TE BANCARIE:</w:t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to bancar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/C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DICE  IBAN (27 caratteri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TE BANCARIE:</w:t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to bancar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/C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DICE  IBAN (27 caratteri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TE BANCARIE:</w:t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to bancar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/C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DICE  IBAN (27 caratteri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le persone abilitate ad operare sul/i  predetto/i  conto/i  corrente/i sono le seguen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cognome ……………………..         nome   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to il …………………a ………………… CF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cognome ……………………..         nome  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to il …………………a ………………… CF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impegnarsi a comunicare tempestivamente ogni variazione di quanto sopra dichiarato.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eastAsia="it-IT"/>
        </w:rPr>
        <w:t>ai sensi 'art. 4, comma 14 bis del DL 70/2011(convertito dalla Legge 106/2011), dichiara di essere in regola con gli obblighi contributivi;</w:t>
      </w:r>
    </w:p>
    <w:p>
      <w:pPr>
        <w:pStyle w:val="Paragrafoelen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di avere / di non avere dipendenti</w:t>
      </w:r>
    </w:p>
    <w:p>
      <w:pPr>
        <w:pStyle w:val="Paragrafoelenco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45085</wp:posOffset>
                </wp:positionV>
                <wp:extent cx="457200" cy="389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3.55pt;width:35.95pt;height:3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.Lgs. n. 101 del 10/8/2018, pubblicato sulla GU il 04/9/2018 che ha recepito il Regolamento UE 2016/679: si autorizza l’utilizzo dei dati per l’espletamento degli adempimenti legali e/o contrattuali derivanti dai rapporti amministrativi e fiscali in essere con voi, con mezzi cartacei, elettronici ed informatici nonché per gli adempimenti richiesti dalla normativa prevista dalla legge n. 136/2010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ageNumber">
    <w:name w:val="Page Number"/>
    <w:basedOn w:val="Carpredefinitoparagrafo"/>
    <w:rPr/>
  </w:style>
  <w:style w:type="character" w:styleId="Ff2fc0fs10">
    <w:name w:val="ff2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decimal" w:pos="-1701" w:leader="none"/>
        <w:tab w:val="right" w:pos="567" w:leader="none"/>
      </w:tabs>
      <w:suppressAutoHyphens w:val="false"/>
      <w:ind w:left="567" w:right="5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8:00Z</dcterms:created>
  <dc:creator>pquadri</dc:creator>
  <dc:description/>
  <cp:keywords/>
  <dc:language>en-US</dc:language>
  <cp:lastModifiedBy>Sara Vesentini</cp:lastModifiedBy>
  <cp:lastPrinted>2019-05-28T10:13:00Z</cp:lastPrinted>
  <dcterms:modified xsi:type="dcterms:W3CDTF">2021-03-16T08:33:00Z</dcterms:modified>
  <cp:revision>3</cp:revision>
  <dc:subject/>
  <dc:title>PG 13170/2003                                                                  Mantova,li 15/10/2009</dc:title>
</cp:coreProperties>
</file>