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ettore Polizia Locale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Viale Fiume 8/A</w:t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ANIFESTAZIONE DI INTERESSE FINALIZZATA ALL’INDIVIDUAZIONE</w:t>
      </w:r>
      <w:r>
        <w:rPr>
          <w:rFonts w:eastAsia="Calibri" w:cs="Arial" w:ascii="Arial" w:hAnsi="Arial"/>
          <w:b/>
          <w:caps/>
          <w:sz w:val="20"/>
          <w:lang w:eastAsia="en-US"/>
        </w:rPr>
        <w:t xml:space="preserve"> DI OPERATORI ECONOMICI DA INVITARE ALLA PROCEDURA NEGOZIATA, EX ART. 1 COMMA 2 LETTERA B) DEL D.L. 76/2020 CONVERTITO CON LEGGE 120/2020, SVOLTA IN MODALITA’ TELEMATICA MEDIANTE LA PIATTAFORMA SINTEL DI ARIA REGIONE LOMBARDIA, PER la concessione del servizio di rimozione, deposito e custodia dei veicoli che sostano in violazione delle norme del Codice della Strada, D. Lgs. 30.04.1992 n. 285, e del relativo regolamento di esecuzione e di attuazione, D.P.R. 16.12.1992 n. 495, e s.m.i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ap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………. nato a ………...……………………………………………….….. il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n………….telefono … 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aps/>
          <w:sz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IFESTA IL PROPRIO INTERESSE  A PARTECIPARE ALLA PROCEDURA NEGOZIATA </w:t>
      </w:r>
      <w:r>
        <w:rPr>
          <w:rFonts w:eastAsia="Calibri" w:cs="Arial" w:ascii="Arial" w:hAnsi="Arial"/>
          <w:b/>
          <w:caps/>
          <w:sz w:val="20"/>
          <w:lang w:eastAsia="en-US"/>
        </w:rPr>
        <w:t>EX ART. 1 COMMA 2 LETTERA B) DEL D.L. 76/2020 CONVERTITO CON LEGGE 120/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equisiti di idoneità generale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</w:t>
      </w:r>
      <w:r>
        <w:rPr>
          <w:rFonts w:cs="Arial" w:ascii="Arial" w:hAnsi="Arial"/>
          <w:sz w:val="20"/>
          <w:szCs w:val="20"/>
          <w:lang w:eastAsia="it-IT"/>
        </w:rPr>
        <w:t>- insussistenza dei motivi di esclusione di cui all’art. 80 del D. Lgs. 50/2016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Requisiti di idoneità professionale</w:t>
      </w:r>
      <w:r>
        <w:rPr>
          <w:rFonts w:cs="Arial" w:ascii="Arial" w:hAnsi="Arial"/>
          <w:sz w:val="20"/>
          <w:szCs w:val="20"/>
          <w:lang w:eastAsia="it-IT"/>
        </w:rPr>
        <w:t xml:space="preserve"> (art. 83 comma 12, lett. a) comma 3 del D. Lgs. 50/2016):</w:t>
      </w:r>
    </w:p>
    <w:p>
      <w:pPr>
        <w:pStyle w:val="Normal"/>
        <w:suppressAutoHyphens w:val="false"/>
        <w:ind w:left="708" w:firstLine="12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- </w:t>
      </w:r>
      <w:r>
        <w:rPr>
          <w:rFonts w:cs="Arial" w:ascii="Arial" w:hAnsi="Arial"/>
          <w:sz w:val="20"/>
          <w:szCs w:val="20"/>
          <w:lang w:eastAsia="it-IT"/>
        </w:rPr>
        <w:t>iscrizione nel registro della Camera di Commercio Industria Artigianato e Agricoltura della Provincia   in cui l’impresa ha sede, ovvero in analogo registro dello Stato di appartenenza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essere inclusi nell’elenco annuale del Prefetto della Provincia di Mantova, ai sensi dell’articolo 394 comma 4 del regolamento di attuazione del codice della strada (D.P.R. 16 dicembre 1992, n. 495) e dell’articolo 8 del D.P.R. 29 luglio1982, n. 571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Requisiti di capacità tecnica e professionale (art. 83 comma 1 lett. c) commi 6 e 7 del D. Lgs.</w:t>
      </w:r>
      <w:r>
        <w:rPr>
          <w:rFonts w:cs="Arial" w:ascii="Arial" w:hAnsi="Arial"/>
          <w:sz w:val="20"/>
          <w:szCs w:val="20"/>
          <w:lang w:eastAsia="it-IT"/>
        </w:rPr>
        <w:t xml:space="preserve"> 50/2016: aver effettuato negli ultimi tre anni servizi analoghi a quelli oggetto di affidamento, per un importo globale non inferiore all'importo della concessio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inizio servizi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a_____________________  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31:00Z</dcterms:created>
  <dc:creator>Carrero</dc:creator>
  <dc:description/>
  <cp:keywords/>
  <dc:language>en-US</dc:language>
  <cp:lastModifiedBy>Monica Galesi</cp:lastModifiedBy>
  <cp:lastPrinted>2018-07-18T08:59:00Z</cp:lastPrinted>
  <dcterms:modified xsi:type="dcterms:W3CDTF">2021-04-26T10:38:00Z</dcterms:modified>
  <cp:revision>6</cp:revision>
  <dc:subject/>
  <dc:title>istanza/ dichiarazione  di partecipazione impresa singola</dc:title>
</cp:coreProperties>
</file>