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</w:p>
    <w:p>
      <w:pPr>
        <w:pStyle w:val="Normal"/>
        <w:widowControl w:val="false"/>
        <w:ind w:left="5664" w:hanging="0"/>
        <w:rPr/>
      </w:pPr>
      <w:r>
        <w:rPr>
          <w:rFonts w:cs="Arial" w:ascii="Arial" w:hAnsi="Arial"/>
          <w:b/>
          <w:bCs/>
          <w:sz w:val="22"/>
          <w:szCs w:val="22"/>
        </w:rPr>
        <w:t>Settore Cultura, Turismo e Promozione della Città</w:t>
      </w:r>
    </w:p>
    <w:p>
      <w:pPr>
        <w:pStyle w:val="Normal"/>
        <w:widowControl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Frattini, 60</w:t>
      </w:r>
    </w:p>
    <w:p>
      <w:pPr>
        <w:pStyle w:val="Normal"/>
        <w:widowControl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6100 Mantova </w:t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AVVISO manifestazione di interesse finalizzata all’individuazione di operatori economici, da invitare alla procedura negoziata ex art. 1 comma 2 lettera b) del D.L. 76/2020 convertito con legge n. 120 del 11.09.2020, per l’affidamento del servizio di organizzazione di una rassegna di cinema all’aperto.</w:t>
      </w:r>
    </w:p>
    <w:p>
      <w:pPr>
        <w:pStyle w:val="Normal"/>
        <w:suppressAutoHyphens w:val="false"/>
        <w:spacing w:lineRule="atLeast" w:line="225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. nato a ………...……………………….</w:t>
      </w:r>
      <w:r>
        <w:rPr>
          <w:rFonts w:cs="Arial" w:ascii="Arial" w:hAnsi="Arial"/>
          <w:sz w:val="20"/>
          <w:szCs w:val="20"/>
        </w:rPr>
        <w:t xml:space="preserve"> il………………………………… nella mia qualità di ………...…………………………………………..………… (eventualmente) giusta procura generale/speciale n ………………… del ……….………………., autorizzato a rappresentare legalmente l’Impresa/Società …………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 n ………………… telefono ……………………..………..   pec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IFESTA IL PROPRIO INTERESSE  A PARTECIPARE ALLA PROCEDURA NEGOZIATA </w:t>
      </w:r>
      <w:r>
        <w:rPr>
          <w:rFonts w:cs="Arial" w:ascii="Arial" w:hAnsi="Arial"/>
          <w:bCs/>
          <w:sz w:val="20"/>
          <w:szCs w:val="20"/>
        </w:rPr>
        <w:t>ex art. 36 comma 2  lettera a) D. Lgs. 50/2016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 (art. 83 comma 1, lett. a), comma 3 del D. Lgs. 50/2016):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di essere iscritto nel registro della Camera di Commercio Industria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art. 83 comma 1 lett. c), commi 6 e 7 del D. Lgs. 50/2016), il richiedente dovrà :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requisito di capacità tecnica e professionale (art. 83 comma 1 lett. c) e commi 6 e 7, D. Lgs. 50/2016): il richiedente dovrà dev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ver realizzato senza contestazioni nel triennio antecedente la data di pubblicazione del presente avviso almeno due rassegne  di cinema all’aperto: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642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</w:t>
        <w:tab/>
        <w:t xml:space="preserve">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Liberation Mon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8:00Z</dcterms:created>
  <dc:creator>Carrero</dc:creator>
  <dc:description/>
  <cp:keywords/>
  <dc:language>en-US</dc:language>
  <cp:lastModifiedBy>Lucia Onesino</cp:lastModifiedBy>
  <cp:lastPrinted>2021-02-08T21:36:00Z</cp:lastPrinted>
  <dcterms:modified xsi:type="dcterms:W3CDTF">2021-04-29T08:31:00Z</dcterms:modified>
  <cp:revision>3</cp:revision>
  <dc:subject/>
  <dc:title>istanza/ dichiarazione  di partecipazione impresa singola</dc:title>
</cp:coreProperties>
</file>