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o delle procedure ex art. 36 comma 2 lett. a) del D. Lgs. 50/2016 per l’acquisizione di beni e servizi mediante ricorso al Mercato Elettronico della Pubblica Amministrazione (MEPA) o mediante ricorso a Sintel di arca Regione Lombardi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VIZIO DI GRAFICA E STAMPA CATALOGHI E MATERIALE PROMOZIONALE MOSTRE CASA DEL RIGOLETTO 2020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odice Identificativo Gara ( CIG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ZDA2B8F1CA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SERVIZI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MANTOV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AFFIDAMENTO IN   ECONOMIA   AFFIDAMENTO DIRET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ZZO PIU’ BASSO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ETERMINAZIONE N.459 DEL 18 FEBBRAIO 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7120,00</w:t>
            </w:r>
          </w:p>
        </w:tc>
      </w:tr>
      <w:tr>
        <w:trPr>
          <w:trHeight w:val="7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GRAFIA GALLI SNC DI MATTEO E SIMONA GAZZONI, VICOLO CHIODARE 10 MANTOVA P.IVA E CF 02249530201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52:00Z</dcterms:created>
  <dc:creator>Vera Carrero</dc:creator>
  <dc:description/>
  <cp:keywords/>
  <dc:language>en-US</dc:language>
  <cp:lastModifiedBy>Lucia Carnevali</cp:lastModifiedBy>
  <cp:lastPrinted>2018-11-22T12:04:00Z</cp:lastPrinted>
  <dcterms:modified xsi:type="dcterms:W3CDTF">2020-10-01T05:52:00Z</dcterms:modified>
  <cp:revision>2</cp:revision>
  <dc:subject/>
  <dc:title/>
</cp:coreProperties>
</file>