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G 46331/2021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3828" w:firstLine="42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368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Cultura Turismo e Promozione della città</w:t>
      </w:r>
    </w:p>
    <w:p>
      <w:pPr>
        <w:pStyle w:val="Normal"/>
        <w:widowControl w:val="false"/>
        <w:ind w:left="467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Via.Frattini, 60   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ESPLORATIVO PER MANIFESTAZIONE DI INTERESSE,  FINALIZZATO ALLA INDIVIDUAZIONE DEGLI OPERATORI ECONOMICI DA INVITARE ALLA PROCEDURA NEGOZIATA  EX ART. 1 COMMA 2 LETTERA B) DEL D.L.76/2020 CONVERTITO CON LEGGE 120/2020, PER L’AFFIDAMENTO DEL SERVIZIO DI SUPPORTO ALLA REALIZZAZIONE DI UN PROGRAMMA DI EVENTI CULTURALI ANNUALE ISTITUENDO LA MARATONA DELLA CULTURA E ATTIVANDO UN BONUS CULTURA PER GLI UNDER 18.   CIG 876972807D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numPr>
          <w:ilvl w:val="0"/>
          <w:numId w:val="6"/>
        </w:numPr>
        <w:ind w:left="709" w:hanging="720"/>
        <w:jc w:val="both"/>
        <w:rPr/>
      </w:pPr>
      <w:r>
        <w:rPr>
          <w:rFonts w:cs="Arial" w:ascii="Arial" w:hAnsi="Arial"/>
          <w:sz w:val="22"/>
          <w:szCs w:val="22"/>
        </w:rPr>
        <w:t>di aver svolto con buon esito, nell’ultimo triennio (ossia nei 36 mesi) antecedente la pubblicazione del presente avviso, almeno due servizi analoghi a quelli oggetto dell’avvis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sia in ambito culturale che in ambito delle politiche giovanili presso enti pubblici e/o associazioni cultural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8:00Z</dcterms:created>
  <dc:creator>Carrero</dc:creator>
  <dc:description/>
  <cp:keywords/>
  <dc:language>en-US</dc:language>
  <cp:lastModifiedBy>Sabrina Rizzi</cp:lastModifiedBy>
  <cp:lastPrinted>2018-10-09T11:41:00Z</cp:lastPrinted>
  <dcterms:modified xsi:type="dcterms:W3CDTF">2021-05-28T08:20:00Z</dcterms:modified>
  <cp:revision>5</cp:revision>
  <dc:subject/>
  <dc:title>istanza/ dichiarazione  di partecipazione impresa singola</dc:title>
</cp:coreProperties>
</file>