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DURA NEGOZIATA AI SENSI DELL’ ART. 1 COMMA 2 LETTERA B) DEL D.L 76/2020 CONVERTITO CON LEGGE 120/2020, MEDIANTE PIATTAFORMA SINTEL DI ARIA SPA PER AFFIDAMENTO LAVORI DI REALIZZAZIONE DI DUE CAMPI DA CALCIO IN ERBA SINTETICA NEL CENTRO SPORTIVO S.PIOX-S.EGIDIO IN LOCALITA’ MIGLIARETTO E DELLE SUCCESSIVE OPERE DI COMPLETAMENTO PER LA REALIZZAZIONE DEL BLOCCO SPOGLIATOI - CUP I68H20000250004 - CIG8794832CF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artecipante alla presente gara d’appalto in qualità di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MPRESA SINGOLA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□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/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Nicoletta Raineri</cp:lastModifiedBy>
  <cp:lastPrinted>2016-05-12T09:34:00Z</cp:lastPrinted>
  <dcterms:modified xsi:type="dcterms:W3CDTF">2021-06-15T13:48:00Z</dcterms:modified>
  <cp:revision>3</cp:revision>
  <dc:subject/>
  <dc:title>XXXXXXXXXXXXXXXXXXXXXXXXXXXXXXXXXXXXXXXXXXXXXXXXXXXXXXXXXXXXXXXXXXXXXXXXXXXXXXXXXXXXXXXXXXXXXXXXXXXXXXXXXXXXXXXXXXXXXXXXXXXX</dc:title>
</cp:coreProperties>
</file>